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шневская основная общеобразовательная школ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аю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О директора школы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  Булах С.Д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"30 " _августа_  2011 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существлении текущего контроля успеваемости и промежуточной аттест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чающихся 1-9-х  классов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Настоящее Положение разработано в соответствии  с Законом РФ «Об образовании», Типовым положением об  общеобразовательном  учреждении, уставом гимназии и локальными актами и регламентирует содержание и  порядок промежуточной аттестации учащихся гимназии, их перевод по итогам года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Положение о промежуточной аттестации учащихся  утверждается педагогическим советом школы,  имеющим право вносить в него свои изменения и дополн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Целью аттестации являетс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обеспечение социальной защиты обучающихся, соблюдение их прав и свобод в части регламентации 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установление фактического уровня теоретических знаний и понимания учащихся по предметам  обязательного компонента учебного плана, их  практических умений и навык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отнесение этого уровня с требованиями  образовательного Госстандарта (а на период их отсутствия -  нормами, заложенными в реализуемых программах) во всех  классах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контроль за выполнением учебных программ и календарно-тематического графика изучения учебных предмет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межуточная аттестация проводится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2-9 классах по предметам с недельной  нагрузкой более 1 часа по полугодиям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Промежуточная аттестация подразделяется на текущую, включающую в себя поурочное, потемное и почетвертное (полугодовое) оценивание результатов учебы  учащихся, и годовую по результатам тестирования, экзаменов, собеседований и контрольных работ за  учебный год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Текущая аттестация учащих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Текущей аттестации подлежат учащиеся всех  классов школы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.2. Текущая аттестация учащихся 1класса в течение учебного года осуществляется качественно без  фиксации их достижений в классных журналах в виде отметок  по пятибалльной шкале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.3. Формулу текущей аттестации определяет  учитель с  учетом контингента обучающихся, содержания учебного  материала, используемых им образовательных технологий и  тому подобных обстоятельств. Избранная форма текущей  аттестации учителем подается одновременно с предоставлением  календарно-тематического графика изучения программы  в научно-методический Совет для утвержд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Письменные самостоятельные, контрольные  и другие виды работ учащихся оцениваются по пятибалльной 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меток за творческие работы по русскому языку и литературе в 5-9-х классах – не позднее чем через неделю после проведения; отметок за Отметки за сочинение и диктант с грамматическим заданием выставляется в классный  журнал через дробь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Учащиеся, обучающиеся по индивидуальным  учебным планам, аттестуются только  по предметам, включенным  в этот план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.7. Учащиеся, пропустившие по независящим от них  обстоятельствам 2/3 учебного времени, не аттестуются. Вопрос  об аттестации таких учащихся решается в индивидуальном  порядке директором школы по согласованию с  родителями учащихся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.8. Отметка учащихся за четверть (полугодие) выставляется на основе результатов письменных работ и устных  ответов уч-ся и с учетом их фактических знаний, умений, навык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9  Не аттестуются учащиеся 2 класса по иностранному языку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еревод учащих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Учащиеся, успешно освоившие содержание учебных программ за учебный год, решением педсовета переводятся  в следующий класс. Предложения о переводе учащихся вносит  педагогический совет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.2. Учащиеся 1-3-х классов, не освоившие в полном объеме содержание учебных программ, на основании заключения медицинской комиссии и письменного согласия  родителей (или лиц их заменяющих), остаются на повторный курс  обучения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.3. Учащиеся 1-2 ступеней, имеющих по итогам учебного года одну неудовлетворительную оценку, могут быть переведены в следующий класс (с согласия родителей) условно. Обучаемые, имеющие 2 и более неудовлетворительных отметок по заявлению родителей остаются на повторный курс обучения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.5. Учащиеся 1-8 классов, пропустившие 2/3  учебного времени за год по независящим от них обстоятельствам, не аттестуются и не могут быть переведены  в следующий класс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7:00Z</dcterms:created>
  <dc:creator>Своеволин Федор Иванович</dc:creator>
  <dc:description/>
  <cp:keywords/>
  <dc:language>en-US</dc:language>
  <cp:lastModifiedBy>Своеволин Федор Иванович</cp:lastModifiedBy>
  <dcterms:modified xsi:type="dcterms:W3CDTF">2012-05-02T14:12:00Z</dcterms:modified>
  <cp:revision>3</cp:revision>
  <dc:subject/>
  <dc:title>«Утверждаю»</dc:title>
</cp:coreProperties>
</file>