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Вишневская ООШ»</w:t>
        <w:br/>
        <w:t>Богучарского муниципального района Воронежской области</w:t>
      </w:r>
    </w:p>
    <w:p>
      <w:pPr>
        <w:pStyle w:val="Normal"/>
        <w:rPr/>
      </w:pPr>
      <w:r>
        <w:rPr/>
        <w:t>Рассмотрено на заседании педсовета                                     Утверждаю: директор школы</w:t>
        <w:br/>
        <w:t>МКОУ «Вишневская ООШ»                                                    ________ (Ехненко Е.Ю.)</w:t>
        <w:br/>
        <w:t>Протокол № 4 от 12.10.2012г.                                                  Приказ № 41 от 13.10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ложение о ведении личных дел учащихся школы</w:t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1.Общие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астоящее Положение разработано с целью регламентации работы с личными делами учащихся 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Порядок оформления личных дел при поступлении в школу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1. Личные дела уча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Для оформления личного дела должны быть представлены следующие документы:</w:t>
      </w:r>
    </w:p>
    <w:p>
      <w:pPr>
        <w:pStyle w:val="Normal"/>
        <w:ind w:firstLine="567"/>
        <w:rPr/>
      </w:pPr>
      <w:r>
        <w:rPr/>
        <w:t>- заявление на имя директора;</w:t>
      </w:r>
    </w:p>
    <w:p>
      <w:pPr>
        <w:pStyle w:val="Normal"/>
        <w:ind w:firstLine="567"/>
        <w:rPr/>
      </w:pPr>
      <w:r>
        <w:rPr/>
        <w:t xml:space="preserve">- копия  свидетельства о рождении, заверенная директором школы при наличии оригинала; </w:t>
      </w:r>
    </w:p>
    <w:p>
      <w:pPr>
        <w:pStyle w:val="Normal"/>
        <w:ind w:firstLine="567"/>
        <w:rPr/>
      </w:pPr>
      <w:r>
        <w:rPr/>
        <w:t>- медицинская карта ребенка с заключением о возможности обучаться в массовой школе;</w:t>
      </w:r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свидетельство о регистрации ребенка по месту жительства или свидетельство о регистрации ребенка по месту пребывания на закрепленной территории.</w:t>
      </w:r>
    </w:p>
    <w:p>
      <w:pPr>
        <w:pStyle w:val="Normal"/>
        <w:rPr/>
      </w:pPr>
      <w:r>
        <w:rPr/>
        <w:t xml:space="preserve">        </w:t>
      </w:r>
      <w:r>
        <w:rPr/>
        <w:t>-договор  об образовании между   образовательной организацией и родителями (законными представителями)  обучающихся.</w:t>
        <w:br/>
        <w:t xml:space="preserve">         - письменное согласие родителей на обработку персональных данных ребенка по установленному в ОУ образц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MS Mincho;ＭＳ 明朝"/>
        </w:rPr>
        <w:t xml:space="preserve">2.2. Для поступления во 2-9-ые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ind w:firstLine="426"/>
        <w:jc w:val="both"/>
        <w:rPr/>
      </w:pPr>
      <w:r>
        <w:rPr/>
        <w:t xml:space="preserve">- заявления родителей (или законных представителей) на имя директора </w:t>
      </w:r>
      <w:r>
        <w:rPr>
          <w:color w:val="000000"/>
        </w:rPr>
        <w:t xml:space="preserve"> образовательной организации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личного дела ученика;</w:t>
      </w:r>
    </w:p>
    <w:p>
      <w:pPr>
        <w:pStyle w:val="Normal"/>
        <w:ind w:firstLine="426"/>
        <w:jc w:val="both"/>
        <w:rPr/>
      </w:pPr>
      <w:r>
        <w:rPr/>
        <w:t>- 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ind w:firstLine="567"/>
        <w:rPr>
          <w:color w:val="000000"/>
        </w:rPr>
      </w:pPr>
      <w:r>
        <w:rPr/>
        <w:t>- медицинской карты;</w:t>
        <w:br/>
      </w:r>
      <w:r>
        <w:rPr>
          <w:color w:val="000000"/>
        </w:rPr>
        <w:t>- свидетельство о регистрации ребенка по месту жительства или свидетельство о регистрации ребенка по месту пребывания на закрепленной терри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договора  об образовании между   образовательной организацией  и родителями (законными представителями) 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3. Основанием для издания приказа «О зачислении» служит заявление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4. Личное дело ведется на всем протяжении учебы учени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5. Личное дело имеет номер, соответствующий номеру в алфавитной книге записи учащихся (например, № 5/К )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6. Личные дела учащихся хранятся в кабинете  директора в строго отведенном месте. Личные дела одного класса находятся вместе в одной папке и должны быть разложены в алфавитном порядке. В каждой папке должна быть опись документов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7. Контроль за состоянием личных дел осуществляется директором ОУ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8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spacing w:lineRule="auto" w:line="276"/>
        <w:ind w:left="3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360" w:hanging="360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3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2. Личные дела учащихся ведутся классными руководителями. Записи в личном деле необходимо вести четко, аккуратно и только синими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3. 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4. В папку личных дел класса классный руководитель вкладывает список класса с указанием фамилии, имени, номера личных дел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7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/>
        <w:t xml:space="preserve"> </w:t>
      </w:r>
      <w:r>
        <w:rPr>
          <w:rFonts w:eastAsia="MS Mincho;ＭＳ 明朝"/>
        </w:rPr>
        <w:t>3.8. В  течение года в личные дела обучающихся добавляются  новые документы (справки, табели с оценками из другой школы, заявления от родителей и обучающихся о выборе кружков внеурочной деятельности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9.</w:t>
        <w:tab/>
        <w:t>В личное дело обучающегося вносится справка, если ему рекомендовано обучение  по программе специальных (коррекционных) образовательных учреждений VIII вида психолого-медико-педагогической комиссией.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4. Порядок выдачи личных дел учащихся при выбытии из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1. Выдача личного дела родителям учащегося производится   директором ОУ при наличии справки ОУ, в которое переходит учащийся, наличии приказа «О выбыт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2. При выдаче личного дела   директор  ОУ 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4. Личные дела, на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284"/>
        <w:jc w:val="right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</w:r>
    </w:p>
    <w:sectPr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2:00Z</dcterms:created>
  <dc:creator>Admin</dc:creator>
  <dc:description/>
  <cp:keywords/>
  <dc:language>en-US</dc:language>
  <cp:lastModifiedBy>Своеволин Федор Иванович</cp:lastModifiedBy>
  <cp:lastPrinted>2014-03-28T15:49:00Z</cp:lastPrinted>
  <dcterms:modified xsi:type="dcterms:W3CDTF">2014-04-14T13:02:00Z</dcterms:modified>
  <cp:revision>2</cp:revision>
  <dc:subject/>
  <dc:title>Положение о ведении личных дел учащихся школы</dc:title>
</cp:coreProperties>
</file>