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120" w:leader="none"/>
        </w:tabs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120" w:leader="none"/>
        </w:tabs>
        <w:jc w:val="right"/>
        <w:rPr>
          <w:bCs/>
        </w:rPr>
      </w:pPr>
      <w:r>
        <w:rPr>
          <w:bCs/>
        </w:rPr>
        <w:t>« Утверждаю»</w:t>
      </w:r>
    </w:p>
    <w:p>
      <w:pPr>
        <w:pStyle w:val="Style15"/>
        <w:tabs>
          <w:tab w:val="clear" w:pos="708"/>
          <w:tab w:val="left" w:pos="6120" w:leader="none"/>
        </w:tabs>
        <w:jc w:val="right"/>
        <w:rPr>
          <w:bCs/>
        </w:rPr>
      </w:pPr>
      <w:r>
        <w:rPr>
          <w:bCs/>
        </w:rPr>
        <w:t>ИО директора МОУ Вишневская ООШ</w:t>
      </w:r>
    </w:p>
    <w:p>
      <w:pPr>
        <w:pStyle w:val="Style15"/>
        <w:tabs>
          <w:tab w:val="clear" w:pos="708"/>
          <w:tab w:val="left" w:pos="6120" w:leader="none"/>
        </w:tabs>
        <w:jc w:val="right"/>
        <w:rPr>
          <w:bCs/>
        </w:rPr>
      </w:pPr>
      <w:r>
        <w:rPr>
          <w:bCs/>
        </w:rPr>
        <w:t>_______Булах С.Д.</w:t>
      </w:r>
    </w:p>
    <w:p>
      <w:pPr>
        <w:pStyle w:val="Style15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 перспективного развития</w:t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на основе национальной образовательной инициативы</w:t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«Наша новая школа» на 2011-2015 годы</w:t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е общеобразовательное учреждение Вишневская основная общеобразовательная школа</w:t>
      </w:r>
    </w:p>
    <w:tbl>
      <w:tblPr>
        <w:tblW w:w="14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561"/>
        <w:gridCol w:w="164"/>
        <w:gridCol w:w="2270"/>
        <w:gridCol w:w="117"/>
        <w:gridCol w:w="2175"/>
        <w:gridCol w:w="48"/>
        <w:gridCol w:w="452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ител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ind w:left="-20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жидаемые 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ind w:left="-20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 Здоровьесбережение и формирование здорового образа жизни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в учебный процесс современных здоровьесберегающих технологи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5 год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роли здоровьесберегающих технологий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комплекса мер по обеспечению обучающихся качественным сбалансированным горячим питанием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ар классные руководител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, январь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оли обучающихся школы, получающих горячее питание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направленных на профилактику злоупотребления психоактивными веществами несовершеннолетними, формирование культуры здорового образа жизн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изация доли учащихся, злоупотребляющих психоактивными веществами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осмотр учащихс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льдшер 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ннее прогнозирование результатов, снижение заболеваемости, организация целенаправленной профилактической работы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физического развития обучающихс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культуры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, сентябрь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ее прогнозирование результатов, снижение заболеваемости, организация целенаправленной профилактической работы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утренней зарядки и подвижных перемен, спортивных секци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культуры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епление здоровья учащихся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сентября 2011г.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вигательной активности и развитие физических качеств учащихся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8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ической культуры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индивидуального подхода в работе с учащимися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ind w:right="18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школьников в спортивных мероприятиях и конкурсах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епление здоровья обучающихся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 Обновление содержания образования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по внеурочной деятельности обучающихся начальных классов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ind w:left="284" w:hanging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, учитель начальных классов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 августа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пка «ФГОС», составление перечня нормативных документов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утверждение приказом директора плана-графика введения ФГОС с 1 сентября 2011 года в 1 класс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 сентября 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-график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4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основной образовательной программы (ООП): -пояснительная записка, -планируемые результаты освоения ООП начального общего образования; -учебный план начального общего образования; -внеурочная деятельность; -программа формирования универсальных учебных действий; -программы отдельных предметов; -программа духовно-нравственного развития и воспитания личности обучающегося; -программа формирования культуры здорового и безопасного образа жизни; -программа коррекционной работы; 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совет, ИО директор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.03 ежегодно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П на 2011-2012 учебный год (1 класс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П на 2012-2013 учебный год (2 класс) ООП на 2013-2014 учебный год (3 класс) ООП на 2014-2015 учебный год (4 класс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утверждение приказом директора формы договора между ОУ и родителями учащихся 1 классов о предоставлении начального общего образования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договора. Увеличение доли родителей, вовлеченных в деятельность образовательного учреждения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6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системы диагностики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7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начальных классов, зав. библиотекой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ность учебно-методической литературой, учебниками обучающихся и учителей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8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по подготовке будущих первоклассников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 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ль образования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9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Работа по оборудованию кабинета 1 класса в соответствии с требованиями ФГОС:      -создание комфортной развивающей образовательной среды на базе учебного кабинета;  -проверка используемой и имеющейся в кабинете учебной литературы на предмет ее соответствия двум федеральным перечням (ФГОС нового поколения), составление перечня учебников; -оборудование рабочих мест учителя начальных классов ПК  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, учитель первого класс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-август 2011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ветствие учебных кабинетов требованиям ФОГС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0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районных семинарах и круглых столах по проблемам внедрения ФГОС в начальной и основной школе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, учителя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отдела по образованию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ая помощь учителям по проблемам реализации ФГОС второго поколения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1 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ъяснительная работа по внедрению ФГОС среди родителей и учеников (проведение тематических и организационных родительских собраний, консультирование, информирование)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 директора, учитель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2011-2015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ключение в планы работы ОУ разъяснительной работы среди родителей по новым образовательным стандартам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2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внедрение программы деятельности Кл. руководителей с целью повышения профессиональной компетентности и готовности к управлению развитием воспитательных систем в классе, духовно-нравственное воспитание детей, успешной социализации детей и подростков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2011-2012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валификации в рамках внедрения новых образовательных стандартов, развитие профессиональной компетенции классных руководителей по ФГОС второго поколения.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форматизация образовательного процесс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3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обретение интерактивных комплексов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2013г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епление материальной базы школ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4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дуктивное использование информационно-коммуникативных и дистанционных технологий в ОУ:                 - создание  компьютерной базы данных о передовом педагогическом опыте;                -обучение педагогов;  - организация и распространение инновационного опыта;              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информат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оли учителей, мотивированных на участие в инновационной деятекльности.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 Повышение эффективности образовательного процесса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а с одаренными и способными учащимися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школьной базы данных учащихся, проявивших свои таланты в различных областях деятельности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5г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обучающихся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учащихся в дистанционных олимпиадах и конкурсах, организация творческих конкурсов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количества школьников ОУ участников муниципальных, региональных олимпиад, конкурсов, соревнований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проектных методов в обучении. Создание благоприятных условий для опытно-экспериментальной работы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тор 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самостоятельности познавательной активности обучающихся, повышение уровня продуктивности учебной работы школьников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хранение традиции работы с системой портфолио. Разработка механизма индивидуальных достижений учащихся (портфолио).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самостоятельности познавательной активности школьников, повышение уровня информированности участников образовательного процесса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одаренных детей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 март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влетворение интересов и запросов учащихся, раннее прогнозирование результатов деятельности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6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предметных недель с применением ИКТ, встреч с интересными людьми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3 четверти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7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ндивидуальных занятий, консультаций по подготовке к олимпиадам, конкурсам различного уровня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числа учащихся, занимающихся в кружках, секциях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 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талантливых детей, привлечение к народно-прикладному творчеству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9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Интернет - технологий в работе с одаренными детьми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 предметники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вышение уровня подготовки выпускников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91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элективных курсов по предпрофильному обучению, по подготовке выпускников к ГИА. Проведение консультаций по подготовке к экзаменам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 предметни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обученности учащихся, самоутверждение, самореализация выпускников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 Повышение эффективности воспитательной работ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0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и проведение Дней Здоровья 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 культур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воспитательной деятельности по формированию здорового образа жизн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школьных спортивных соревнований и праздников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 культур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акций здоровья: «Жить со знаком плюс»; «Территория без курения»; «От пороков и недугов»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часы: «Культура наших потребностей»; «Опасные и безопасные ситуации»; «Я в мире… Мир во мне!» «Азбука безопасного поведения на дороге»; «Секреты продления жизни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Организация родительского всеобуча:  беседы для родителей «Что надо запрещать и можно разрешать детям?»; «Семья и школа за здоровый образ жизни»; «Агрессивность: где истоки – в чем выход?»;           совместные праздники родителей и обучающихся: «Первый раз в первый класс»; «Осенины»; «День семьи»; выпускные вечера;                                               родительские собрания:  «»Знание – основа воспитания»; «Подготовка к ГИА»; «Вредные привычки и их последствия»; «Проблемы и успехи семейного воспитания»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4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информированности родителей о состоянии здоровья детей и факторах, формирующих здоровье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1:00Z</dcterms:created>
  <dc:creator>Своеволин Федор Иванович</dc:creator>
  <dc:description/>
  <cp:keywords/>
  <dc:language>en-US</dc:language>
  <cp:lastModifiedBy>Своеволин Федор Иванович</cp:lastModifiedBy>
  <cp:lastPrinted>2011-05-23T06:05:00Z</cp:lastPrinted>
  <dcterms:modified xsi:type="dcterms:W3CDTF">2011-05-23T16:01:00Z</dcterms:modified>
  <cp:revision>2</cp:revision>
  <dc:subject/>
  <dc:title>« Утверждаю»</dc:title>
</cp:coreProperties>
</file>