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Cs/>
          <w:sz w:val="28"/>
          <w:szCs w:val="32"/>
        </w:rPr>
        <w:t>«Принят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_____________________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Cs/>
          <w:sz w:val="28"/>
          <w:szCs w:val="32"/>
        </w:rPr>
        <w:t>Директор школы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32"/>
          <w:szCs w:val="32"/>
        </w:rPr>
        <w:t>_____________________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Heading4"/>
        <w:shd w:fill="FFFFFF" w:val="clear"/>
        <w:spacing w:lineRule="auto" w:line="360" w:before="0" w:after="0"/>
        <w:rPr>
          <w:sz w:val="32"/>
          <w:szCs w:val="32"/>
        </w:rPr>
      </w:pPr>
      <w:r>
        <w:rPr>
          <w:b w:val="false"/>
          <w:szCs w:val="32"/>
        </w:rPr>
        <w:t>«___» ___________ 200__ г.</w:t>
        <w:tab/>
        <w:tab/>
        <w:tab/>
        <w:tab/>
        <w:tab/>
        <w:t>__________________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 ИНДИВИДУАЛЬНОМ ОБУЧЕНИИ НА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 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дивидуальное обучение на дому предусмотрено приказом МП РСФСР от 21.07.1962 г. № 186-М «О порядке индивидуального обучения больных детей» и письмом МП СССР от 5.05.1978 г. № 28-М «Об улучшении организации индивидуального обучения больных детей на дому». Данное Положение определяет порядок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Индивидуальное обучение на   дому организуется школой для больных детей – учащихся 1-9 классов в возрасте от 6,5  до 18 лет, которые по состоянию здоровья не могут посещать учеб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индивидуального обучения больных детей на дому  проводится на основании заключения лечебного учреждения (больницы, поликлиники, диспансера) и с разрешения, в каждом отдельном случае,  отдела образования администрации Костр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плата учителю за индивидуальное обучение на дому учащихся 1-4 классов производится из расчёта до 8 часов в неделю, 5-8 классов – до 10 часов в неделю, в 9-11 классов – до 11 часов 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5. Администрация школы осуществляет контроль за работой учителей  и проявляет заботу о школьниках, обучающихся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1.6. Классный руководитель согласовывает с учителями, обучающими больного ребёнка и его родителями  расписание занятий, которое утверждается заместителем директора школы по учебно-воспитательной работе. При составлении расписания необходимо учитывать индивидуальные особенности, психофизические возможности больных детей, руководствоваться учебным план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2.1. Школа обеспечивает занятия на дому с учащимися, в соответствии с медицинским  заключениям  о состояни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оставляет учителей для занятий с учащимися на дому. Персональный состав педагогов определяется приказом п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меститель директора по учебно-воспитательной работе (или классный руководитель)  контролирует своевременность проведения  занятий и оформление журнала индивидуального обучения обучающегося. В классном журнале напротив фамилии ребёнка делается запись «индивидуальное обучение», четвертные и годовые отметки в сводную ведомость выставляются классным руководителем на основании журнала индивидуа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Учителя-предметники  обязаны своевременно, в соответствии с утвержденным расписанием и тематическим планированием на четверть (год), проводить уроки и оформлять журнал индивидуального обуч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ЯЗАННОСТИ РОДИТЕЛЕЙ УЧАЩИХСЯ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НА ДОМУ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1. Родители (законные представители) учащихся, обучающихся на дому,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2. Родители (законные представители) учащихся, обучающихся на дому обязаны  обеспечить контроль за выполнением домашних   заданий   и оказывать посильную помощь  своему ребёнку в освоении им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0:00Z</dcterms:created>
  <dc:creator>Своеволин Федор Иванович</dc:creator>
  <dc:description/>
  <cp:keywords/>
  <dc:language>en-US</dc:language>
  <cp:lastModifiedBy>Своеволин Федор Иванович</cp:lastModifiedBy>
  <dcterms:modified xsi:type="dcterms:W3CDTF">2009-04-20T15:40:00Z</dcterms:modified>
  <cp:revision>2</cp:revision>
  <dc:subject/>
  <dc:title>«Принято»</dc:title>
</cp:coreProperties>
</file>