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надбавках стимулирующего характера за качество труда  работников</w:t>
      </w:r>
      <w:r>
        <w:rPr>
          <w:b/>
          <w:bCs/>
        </w:rPr>
        <w:br/>
      </w:r>
      <w:r>
        <w:rPr>
          <w:rStyle w:val="StrongEmphasis"/>
        </w:rPr>
        <w:t>МОУ Вишневской ООШ</w:t>
      </w:r>
    </w:p>
    <w:p>
      <w:pPr>
        <w:pStyle w:val="Style15"/>
        <w:spacing w:before="0" w:after="0"/>
        <w:rPr/>
      </w:pPr>
      <w:r>
        <w:rPr/>
        <w:t>I. ОБЩИЕ ПОЛОЖЕНИЯ</w:t>
      </w:r>
    </w:p>
    <w:p>
      <w:pPr>
        <w:pStyle w:val="Style15"/>
        <w:spacing w:before="0" w:after="0"/>
        <w:rPr/>
      </w:pPr>
      <w:r>
        <w:rPr/>
        <w:t>1.1 настоящее Положение регламентирует порядок распределения стимулирующей части фонда оплаты труда работников МОУ Вишневской ООШ</w:t>
      </w:r>
    </w:p>
    <w:p>
      <w:pPr>
        <w:pStyle w:val="Style15"/>
        <w:spacing w:before="0" w:after="0"/>
        <w:rPr/>
      </w:pPr>
      <w:r>
        <w:rPr/>
        <w:t xml:space="preserve">1.2. Настоящее Положение разработано в связи с переходом на новую систему оплаты труда работников образования и в соответствии со ст. 144 Трудового кодекса РФ, части 2 ст.26.14 Федерального закона № 184-ФЗ «Об общих принципах организации законодательных (представительных) и исполнительных органов государственной власти субъектов РФ», Федерального закона от 06.10.2003г № 131-ФЗ «Об общих принципах организации местного самоуправления в РФ» ст.29, 41 Закона РФ «Об образовании», Постановления Правительства российской Федерации от 22.09.2007 г № 605 «О введении новых систем оплаты труда работников бюджетных учреждений…», </w:t>
      </w:r>
    </w:p>
    <w:p>
      <w:pPr>
        <w:pStyle w:val="Style15"/>
        <w:spacing w:before="0" w:after="0"/>
        <w:rPr/>
      </w:pPr>
      <w:r>
        <w:rPr/>
        <w:t>1.3. Настоящее положение определяет виды стимулирующих выплат, порядок</w:t>
        <w:br/>
        <w:t>       их установления педагогическим работникам МОУ Вишневской ООШ.</w:t>
      </w:r>
    </w:p>
    <w:p>
      <w:pPr>
        <w:pStyle w:val="Style15"/>
        <w:spacing w:before="0" w:after="0"/>
        <w:rPr/>
      </w:pPr>
      <w:r>
        <w:rPr/>
        <w:t>1.4. Целью данного Положения является повышение материальной</w:t>
        <w:br/>
        <w:t>       заинтересованности  работников в достижении высоких результатов труда.</w:t>
      </w:r>
    </w:p>
    <w:p>
      <w:pPr>
        <w:pStyle w:val="Style15"/>
        <w:spacing w:before="0" w:after="0"/>
        <w:jc w:val="center"/>
        <w:rPr/>
      </w:pPr>
      <w:r>
        <w:rPr/>
        <w:t>II. РАСПРЕДЕЛЕНИЕ СТИМУЛИРУЮЩЕЙ ЧАСТИ ФОНДА ОПЛАТЫ ТРУДА МОУ Вишневской ООШ</w:t>
      </w:r>
    </w:p>
    <w:p>
      <w:pPr>
        <w:pStyle w:val="Style15"/>
        <w:spacing w:before="0" w:after="0"/>
        <w:rPr/>
      </w:pPr>
      <w:r>
        <w:rPr/>
        <w:t>2.1. Стимулирующая часть фонда оплаты труда МОУ Вишневской ООШ обеспечивает осуществление следующих выплат работникам МОУ Вишневской ООШ:</w:t>
      </w:r>
    </w:p>
    <w:p>
      <w:pPr>
        <w:pStyle w:val="Style15"/>
        <w:spacing w:before="0" w:after="0"/>
        <w:rPr/>
      </w:pPr>
      <w:r>
        <w:rPr/>
        <w:t>а) поощрительные выплаты по результатам труда (разовые надбавки,    ежемесячные доплаты)</w:t>
        <w:br/>
        <w:t xml:space="preserve">б) премии ко Дню Учителя, Дню независимости РФ,  международному Женскому Дню и Дню защитника Отечества, а также премия по итогам календарного года </w:t>
      </w:r>
    </w:p>
    <w:p>
      <w:pPr>
        <w:pStyle w:val="Style15"/>
        <w:spacing w:before="0" w:after="0"/>
        <w:rPr/>
      </w:pPr>
      <w:r>
        <w:rPr/>
        <w:t>в) ежемесячные доплаты за руководство общественными организациями  (в т. ч. школьной профсоюзной организацией), за организацию питания   школьников, за организацию работ на пришкольном участке, за    организацию общественно-полезного труда в МОУ Вишневской ООШ, работы школьного издательского центра</w:t>
      </w:r>
    </w:p>
    <w:p>
      <w:pPr>
        <w:pStyle w:val="Style15"/>
        <w:spacing w:before="0" w:after="0"/>
        <w:rPr/>
      </w:pPr>
      <w:r>
        <w:rPr/>
        <w:t>2.2 Административным работникам, учителям, педагогам дополнительного образования, специалистам за высокий профессионализм, за творческий подход к работе, разработку новых программ, технологий, проектов, индивидуально-дифференцированную дополнительную работу с учащимися, высокие показатели в научно-практических конференциях, Интернет-проектах, олимпиадах, конкурсах, интенсивность и высокие результаты работы вводятся поощрения работников.</w:t>
      </w:r>
    </w:p>
    <w:p>
      <w:pPr>
        <w:pStyle w:val="Style15"/>
        <w:spacing w:before="0" w:after="0"/>
        <w:rPr/>
      </w:pPr>
      <w:r>
        <w:rPr/>
        <w:t>2.3. размер поощрения определяется и осуществляется разово (ежемесячно, полугодие, год) при условии наличия экономии единого фонда оплаты труда.</w:t>
      </w:r>
    </w:p>
    <w:p>
      <w:pPr>
        <w:pStyle w:val="Style15"/>
        <w:spacing w:before="0" w:after="0"/>
        <w:rPr/>
      </w:pPr>
      <w:r>
        <w:rPr/>
        <w:t>2.4. Настоящим Положением предусматриваются следующие поощрительные выплаты:</w:t>
      </w:r>
    </w:p>
    <w:p>
      <w:pPr>
        <w:pStyle w:val="Style15"/>
        <w:spacing w:before="0" w:after="0"/>
        <w:rPr/>
      </w:pPr>
      <w:r>
        <w:rPr/>
        <w:t>2.3. За высокие показатели научно-методической, инновационной работы и опытно-экспериментальной деятельности, направленной на повышение качества учебно-воспитательного процесса</w:t>
      </w:r>
    </w:p>
    <w:p>
      <w:pPr>
        <w:pStyle w:val="Style15"/>
        <w:spacing w:before="0" w:after="0"/>
        <w:rPr/>
      </w:pPr>
      <w:r>
        <w:rPr/>
        <w:t>а)  За позитивные результаты в воспитании учащихся, высокую степень активизации социальной позиции и показатели развития здоровья школьников</w:t>
      </w:r>
    </w:p>
    <w:p>
      <w:pPr>
        <w:pStyle w:val="Style15"/>
        <w:spacing w:before="0" w:after="0"/>
        <w:rPr/>
      </w:pPr>
      <w:r>
        <w:rPr/>
        <w:t>б) За работу, в т. ч. за проведение консультаций  в выпускных классах.</w:t>
      </w:r>
    </w:p>
    <w:p>
      <w:pPr>
        <w:pStyle w:val="Style15"/>
        <w:spacing w:before="0" w:after="0"/>
        <w:rPr/>
      </w:pPr>
      <w:r>
        <w:rPr/>
        <w:t>в) За организацию  ведение и результативность предпрофильных курсов</w:t>
      </w:r>
    </w:p>
    <w:p>
      <w:pPr>
        <w:pStyle w:val="Style15"/>
        <w:spacing w:before="0" w:after="0"/>
        <w:rPr/>
      </w:pPr>
      <w:r>
        <w:rPr/>
        <w:t>г) За высокие показатели качества обучения, отсутствие неуспевающих и учащихся с одной  «3», за результативность внеклассной и исследовательской деятельности с учащимися по предмету</w:t>
      </w:r>
    </w:p>
    <w:p>
      <w:pPr>
        <w:pStyle w:val="Style15"/>
        <w:spacing w:before="0" w:after="0"/>
        <w:rPr/>
      </w:pPr>
      <w:r>
        <w:rPr/>
        <w:t>д) Учебно-вспомогательному персоналу за напряжённость труда и расширение объёмов работ</w:t>
      </w:r>
    </w:p>
    <w:p>
      <w:pPr>
        <w:pStyle w:val="Style15"/>
        <w:spacing w:before="0" w:after="0"/>
        <w:rPr/>
      </w:pPr>
      <w:r>
        <w:rPr/>
        <w:t>е) Библиотекарю и зав. библиотекой за высокую читательскую активность</w:t>
        <w:br/>
        <w:t>обучающихся, пропаганду чтения, систематическую массовую работу с учащимися, пополнение учебной и методической литературой, привлечение спонсорских средств для увеличения фондов библиотеки, за 100% обеспечение школьников учебниками и учебными пособиями</w:t>
      </w:r>
    </w:p>
    <w:p>
      <w:pPr>
        <w:pStyle w:val="Style15"/>
        <w:spacing w:before="0" w:after="0"/>
        <w:rPr/>
      </w:pPr>
      <w:r>
        <w:rPr/>
        <w:t>ж) Обслуживающему персоналу за содержание участков в соответствии с</w:t>
        <w:br/>
        <w:t>требованиями СанПиН, за расширение объёмов работ, отсутствие жалоб со стороны администрации, педагогов, зав. кабинетами, оперативность выполнения заявок по устранению неполадок</w:t>
      </w:r>
    </w:p>
    <w:p>
      <w:pPr>
        <w:pStyle w:val="Style15"/>
        <w:spacing w:before="0" w:after="0"/>
        <w:rPr/>
      </w:pPr>
      <w:r>
        <w:rPr/>
        <w:t>з) За выполнение дополнительной работы, не связанной с функциональными обязанностями</w:t>
      </w:r>
    </w:p>
    <w:p>
      <w:pPr>
        <w:pStyle w:val="Style15"/>
        <w:spacing w:before="0" w:after="0"/>
        <w:rPr/>
      </w:pPr>
      <w:r>
        <w:rPr/>
        <w:t>III. СИСТЕМА КРИТЕРИЕВ ОЦЕНКИ КАЧЕСТВА ТРУДА РАБОТНИКОВ МОУ Вишневской ООШ</w:t>
      </w:r>
    </w:p>
    <w:p>
      <w:pPr>
        <w:pStyle w:val="Style15"/>
        <w:spacing w:before="0" w:after="0"/>
        <w:rPr/>
      </w:pPr>
      <w:r>
        <w:rPr/>
        <w:t>3.1.Основными критериями для осуществления стимулирующих выплат работникам МОУ Вишневской ООШ являются:</w:t>
      </w:r>
    </w:p>
    <w:p>
      <w:pPr>
        <w:pStyle w:val="Style15"/>
        <w:spacing w:before="0" w:after="0"/>
        <w:rPr/>
      </w:pPr>
      <w:r>
        <w:rPr/>
        <w:t>а) качество обучения и развития учащихся, в т. ч. Результаты ГиА, контрольных работ</w:t>
        <w:br/>
        <w:t>б) результативность внеклассной работы учителя через достижения учащихся: подготовка победителей и призёров олимпиад, конкурсов, соревнований, результативность публичных выступлений учащихся с исследовательскими работами</w:t>
        <w:br/>
        <w:t>в) воспитанность  школьников, степень активизации социальной позиции</w:t>
        <w:br/>
        <w:t>    учащихся, развитие здоровья школьников</w:t>
        <w:br/>
        <w:t>г) научно-методическая. инновационная, исследовательская, опытно-</w:t>
        <w:br/>
        <w:t>    экспериментальная</w:t>
        <w:br/>
        <w:t>    деятельность, направленная на значительное улучшение учебно-</w:t>
        <w:br/>
        <w:t>    воспитательного процесса, результативность внедрения современных</w:t>
        <w:br/>
        <w:t>   педагогических технологий</w:t>
        <w:br/>
        <w:t>д) развитие здоровья школьников</w:t>
        <w:br/>
        <w:t>е) результативность и высокое качество выполненных работ</w:t>
        <w:br/>
        <w:t>ж) личные достижения работника</w:t>
      </w:r>
    </w:p>
    <w:p>
      <w:pPr>
        <w:pStyle w:val="Style15"/>
        <w:spacing w:before="0" w:after="0"/>
        <w:rPr/>
      </w:pPr>
      <w:r>
        <w:rPr/>
        <w:t xml:space="preserve">3.2. по каждому критерию разработана система показателей, параметры показателя исчисляемые в баллах </w:t>
      </w:r>
    </w:p>
    <w:p>
      <w:pPr>
        <w:pStyle w:val="Style15"/>
        <w:spacing w:before="0" w:after="0"/>
        <w:rPr/>
      </w:pPr>
      <w:r>
        <w:rPr/>
        <w:br/>
        <w:t>IV. ПОРЯДОК УСТАНОВЛЕНИЯ И МЕХАНИЗМ РАСПРЕДЕЛЕНИЯ СТИМУЛИРУЮЩИХ ВЫПЛАТ</w:t>
      </w:r>
    </w:p>
    <w:p>
      <w:pPr>
        <w:pStyle w:val="Style15"/>
        <w:spacing w:before="0" w:after="0"/>
        <w:rPr/>
      </w:pPr>
      <w:r>
        <w:rPr/>
        <w:t>4.1. Все доплаты и надбавки устанавливаются в пределах субвенции, выделяемой МОУ Вишневской ООШ на оплату труда.</w:t>
      </w:r>
    </w:p>
    <w:p>
      <w:pPr>
        <w:pStyle w:val="Style15"/>
        <w:spacing w:before="0" w:after="0"/>
        <w:rPr/>
      </w:pPr>
      <w:r>
        <w:rPr/>
        <w:t>4.2. Величина стимулирующего фонда надбавок и доплат устанавливается в процентном отношении к фонду должностных окладов и фонду тарифных ставок (окладов), с учётом начисленных районного коэффициента и процентной надбавки к заработной плате, и исчисляется по формуле:</w:t>
        <w:br/>
        <w:t>ФНД=(ФДО+ФС) х Кнд, где</w:t>
        <w:br/>
        <w:t>ФНД – величина фонда надбавок и доплат</w:t>
        <w:br/>
        <w:t>ФДО – фонд должностных окладов, с учётом районного коэффициента и 5 надбавки к заработной плате</w:t>
        <w:br/>
        <w:t>ФС – фонд тарифных ставок (окладов), с учётом начисленных районного коэффициента и процентной надбавки к заработной плате</w:t>
        <w:br/>
        <w:t>Кнд – коэффициент фонда надбавок и доплат (15%)</w:t>
        <w:br/>
        <w:t>4.3. ФНД состоит из фонда надбавок, фонда доплат, а также директорского фонда и является источником выплат стимулирующего характера</w:t>
      </w:r>
    </w:p>
    <w:p>
      <w:pPr>
        <w:pStyle w:val="Style15"/>
        <w:spacing w:before="0" w:after="0"/>
        <w:rPr/>
      </w:pPr>
      <w:r>
        <w:rPr/>
        <w:t>4.4. Выплаты из директорского фонда производятся по решению Учредителя</w:t>
      </w:r>
    </w:p>
    <w:p>
      <w:pPr>
        <w:pStyle w:val="Style15"/>
        <w:spacing w:before="0" w:after="0"/>
        <w:rPr/>
      </w:pPr>
      <w:r>
        <w:rPr/>
        <w:t>4.6. Из фонда надбавок не оплачиваются работы, входящие в функциональные обязанности работника</w:t>
      </w:r>
    </w:p>
    <w:p>
      <w:pPr>
        <w:pStyle w:val="Style15"/>
        <w:spacing w:before="0" w:after="0"/>
        <w:rPr/>
      </w:pPr>
      <w:r>
        <w:rPr/>
        <w:t>4.7. Порядок и условия предоставления стимулирующих выплат устанавливаются и закрепляются настоящим Положением, в соответствии со стратегией и Программой развития МОУ Вишневской ООШ, принципов и ценностей корпоративной культуры и  ежегодно  разрабатываются школьной Комиссией по выработке критериев и оценке качества труда работников МОУ Вишневской ООШ , согласовываются со школьным  советом, школьным профсоюзным комитетом,  утверждаются Приказом директора школы и  доводятся до сведения каждого работника</w:t>
      </w:r>
    </w:p>
    <w:p>
      <w:pPr>
        <w:pStyle w:val="Style15"/>
        <w:spacing w:before="0" w:after="0"/>
        <w:rPr/>
      </w:pPr>
      <w:r>
        <w:rPr/>
        <w:t>4.8. Источником информации о деятельности работника являются:</w:t>
      </w:r>
    </w:p>
    <w:p>
      <w:pPr>
        <w:pStyle w:val="Style15"/>
        <w:spacing w:before="0" w:after="0"/>
        <w:rPr/>
      </w:pPr>
      <w:r>
        <w:rPr/>
        <w:t>а) итоговые ведомости успеваемости по предметам</w:t>
        <w:br/>
        <w:t>б) документация заместителей директора по блокам деятельности</w:t>
        <w:br/>
        <w:t>в) статистически обработанные результаты наблюдений по программе    внутришкольного контроля</w:t>
        <w:br/>
        <w:t>г) портфолио работника (диагностические карты, отчёты, листы</w:t>
        <w:br/>
        <w:t>    самопроектирования педагогической деятельности, заполняемые самим    работником)</w:t>
        <w:br/>
        <w:t>д) Статистически обработанные результаты деятельности специалистов</w:t>
        <w:br/>
        <w:t>    (психологов, логопедов, социального педагога, руководителя кружка,    классного руководителя и др.)</w:t>
        <w:br/>
        <w:t>е) паспорта (карты) здоровья учащихся</w:t>
        <w:br/>
        <w:t>ж) сведения администрации о нарушениях и жалобах</w:t>
      </w:r>
    </w:p>
    <w:p>
      <w:pPr>
        <w:pStyle w:val="Style15"/>
        <w:spacing w:before="0" w:after="0"/>
        <w:rPr/>
      </w:pPr>
      <w:r>
        <w:rPr/>
        <w:t xml:space="preserve">4.9. На основании полученной информации заполняется итоговая таблица блочно-рейтинговой оценки деятельности работника, подсчитывается количество баллов </w:t>
      </w:r>
    </w:p>
    <w:p>
      <w:pPr>
        <w:pStyle w:val="Style15"/>
        <w:spacing w:before="0" w:after="0"/>
        <w:rPr/>
      </w:pPr>
      <w:r>
        <w:rPr/>
        <w:t>4.10. Стоимость 1 балла высчитывается путём деления ФНД на суммарное количество баллов итоговой таблицы</w:t>
      </w:r>
    </w:p>
    <w:p>
      <w:pPr>
        <w:pStyle w:val="Style15"/>
        <w:spacing w:before="0" w:after="0"/>
        <w:rPr/>
      </w:pPr>
      <w:r>
        <w:rPr/>
        <w:t>4.11. Расчёт персональной надбавки работника подсчитывается путём умножения стоимости одного балла на общее количество баллов, которые набрал работник</w:t>
      </w:r>
    </w:p>
    <w:p>
      <w:pPr>
        <w:pStyle w:val="Style15"/>
        <w:spacing w:before="0" w:after="0"/>
        <w:rPr/>
      </w:pPr>
      <w:r>
        <w:rPr/>
        <w:t>4.12. Размер доплат устанавливается директором школы на основании итоговых материалов, подготовленных школьной комиссией по оценке качества труда работников МОУ Вишневской ООШ 4 раза в год (поквартально).</w:t>
      </w:r>
    </w:p>
    <w:p>
      <w:pPr>
        <w:pStyle w:val="Style15"/>
        <w:spacing w:before="0" w:after="0"/>
        <w:rPr/>
      </w:pPr>
      <w:r>
        <w:rPr/>
        <w:t>4.13. Снятие доплат и надбавок осуществляется по следующим причинам:</w:t>
        <w:br/>
        <w:t>а) окончание срока действия надбавки</w:t>
        <w:br/>
        <w:t>б) окончание выполнения дополнительных работ, за которые были определены</w:t>
        <w:br/>
        <w:t>    доплаты</w:t>
        <w:br/>
        <w:t>в) снижение качества работы, за которую определены надбавки</w:t>
        <w:br/>
        <w:t>г) отказ работника от выполнения работы, за которую были определены    доплаты</w:t>
        <w:br/>
        <w:t>д) отсутствие работника по болезни, в связи с чем не могли быть осуществлены</w:t>
        <w:br/>
        <w:t>    определённые виды работ, а также в связи с отсутствием работника, которое</w:t>
        <w:br/>
        <w:t>    повлияло на качество выполняемых функциональных обязанностей</w:t>
        <w:br/>
        <w:t>е) за дисциплинарное или административное взыскание, вынесенное в определённом порядке в текущем квартале,  работник лишается доплат    до конца  текущего квартала, либо до конца года полностью (100%)</w:t>
      </w:r>
    </w:p>
    <w:p>
      <w:pPr>
        <w:pStyle w:val="Normal"/>
        <w:rPr/>
      </w:pPr>
      <w:r>
        <w:rPr/>
        <w:t>4.14. При возникновении спорных вопросов по определению размеров надбавок и доплат в МОУ Вишневской ООШ создаётся конфликтная комиссия, согласно школьному Положению о конфликтной комиссии по разрешению спорных вопро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5:00Z</dcterms:created>
  <dc:creator>User</dc:creator>
  <dc:description/>
  <dc:language>en-US</dc:language>
  <cp:lastModifiedBy>User</cp:lastModifiedBy>
  <dcterms:modified xsi:type="dcterms:W3CDTF">2010-06-11T07:16:00Z</dcterms:modified>
  <cp:revision>1</cp:revision>
  <dc:subject/>
  <dc:title/>
</cp:coreProperties>
</file>