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    «Утверждаю»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рофкома</w:t>
        <w:tab/>
        <w:t xml:space="preserve">            </w:t>
        <w:tab/>
        <w:tab/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Гребенников А.В.    </w:t>
        <w:tab/>
        <w:t xml:space="preserve">       _________Своеволин Ф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 О У  В И Ш Н Ё В С К О Й  О О Ш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2009 – 2010 учебный год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ишнё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учебному  плану МОУ Вишнёвской О О Ш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МОУ Вишнёвской О О Ш</w:t>
      </w:r>
      <w:r>
        <w:rPr>
          <w:sz w:val="28"/>
          <w:szCs w:val="28"/>
        </w:rPr>
        <w:t xml:space="preserve">   разработан на основании следующих нормативных документов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иказа № 155 от 06.04.2005 г Главного управления образования администрации Воронежской области.</w:t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>-</w:t>
        <w:tab/>
        <w:t>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>-</w:t>
        <w:tab/>
        <w:t>Санитарно-эпидемиологических правил и нормативов (СанПиН 2.4.2.1178-02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</w:t>
        <w:tab/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</w:t>
        <w:tab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В структуру данного учебного плана входят федеральный, региональный и школьный компоненты, устанавливается соответствие между ним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Планом определяется: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pacing w:val="-2"/>
          <w:sz w:val="28"/>
          <w:szCs w:val="28"/>
        </w:rPr>
        <w:t xml:space="preserve">инимум содержания образования – минимальный набор </w:t>
      </w:r>
      <w:r>
        <w:rPr>
          <w:color w:val="000000"/>
          <w:spacing w:val="-3"/>
          <w:sz w:val="28"/>
          <w:szCs w:val="28"/>
        </w:rPr>
        <w:t xml:space="preserve">базисных общеобразовательных областей и минимальное время на их </w:t>
      </w:r>
      <w:r>
        <w:rPr>
          <w:color w:val="000000"/>
          <w:spacing w:val="-5"/>
          <w:sz w:val="28"/>
          <w:szCs w:val="28"/>
        </w:rPr>
        <w:t xml:space="preserve">изучение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одержание и объем  компонентов образования; 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максимальная недельная нагрузка учащихся;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 учебный план 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усвоения образовательных программ начального общего образования. Продолжительность учебного года:       1 класс - 32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ы -  34 учебных недель.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9 класс – 33 учебных недел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Продолжительность урок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35 минут, для 2 – 9 классов 45 мину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  <w:spacing w:val="-2"/>
          <w:sz w:val="28"/>
          <w:szCs w:val="28"/>
        </w:rPr>
        <w:t>Режим работы в первом классе по пятидневной в остальных классах по шестидневной учебной неделе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5 – 9 классов рассчитан на пятилетний срок освоения образовательных программ основного общего образования 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чебный план начального общего образования в соответствии с федеральным базисным учебным планом введены предметы:</w:t>
      </w:r>
    </w:p>
    <w:p>
      <w:pPr>
        <w:pStyle w:val="Normal"/>
        <w:rPr/>
      </w:pPr>
      <w:r>
        <w:rPr>
          <w:sz w:val="28"/>
          <w:szCs w:val="28"/>
        </w:rPr>
        <w:t>- «Иностранный язык» – со 2 класса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;</w:t>
      </w:r>
    </w:p>
    <w:p>
      <w:pPr>
        <w:pStyle w:val="Normal"/>
        <w:rPr/>
      </w:pPr>
      <w:r>
        <w:rPr>
          <w:sz w:val="28"/>
          <w:szCs w:val="28"/>
        </w:rPr>
        <w:t>- «Информатика и информационно-коммуникационные технологии (ИКТ)» – в 3-4 классах в качестве учебного модуля в рамках учебного предмета «Технология (Труд)». Изучение этого предмета направлено на обеспечение всеобщей компьютерной грамотности.</w:t>
      </w:r>
    </w:p>
    <w:p>
      <w:pPr>
        <w:pStyle w:val="Normal"/>
        <w:rPr/>
      </w:pPr>
      <w:r>
        <w:rPr>
          <w:sz w:val="28"/>
          <w:szCs w:val="28"/>
        </w:rPr>
        <w:t>В БУПе сохранен предмет «Окружающий мир (человек, природа, общество)», который изучается с 1 по 4 класс по 2 часа в неделю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/>
      </w:pPr>
      <w:r>
        <w:rPr>
          <w:sz w:val="28"/>
          <w:szCs w:val="28"/>
        </w:rPr>
        <w:t>- «Уроки здоровья» – во 2 классе 0,5 часа в неделю с целью приобщения детей к здоровому образу жизни, формированию навыков соблюдения санитарно-гигиенических норм и укрепления здоровья;</w:t>
      </w:r>
    </w:p>
    <w:p>
      <w:pPr>
        <w:pStyle w:val="Normal"/>
        <w:rPr/>
      </w:pPr>
      <w:r>
        <w:rPr>
          <w:sz w:val="28"/>
          <w:szCs w:val="28"/>
        </w:rPr>
        <w:t>- предмет «Культура общения» – во 2- 3 классах (по 0,5 часа в неделю), призванный формировать у детей навыки устной речи и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о 2-4 класс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2 классе: 1 час – на русский язык;  1 час – осн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лавной культуры</w:t>
      </w:r>
    </w:p>
    <w:p>
      <w:pPr>
        <w:pStyle w:val="Normal"/>
        <w:rPr/>
      </w:pPr>
      <w:r>
        <w:rPr>
          <w:sz w:val="28"/>
          <w:szCs w:val="28"/>
        </w:rPr>
        <w:t>- в 3 классе: 1 час – ОПК; 1 час – на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4 класс  - 1 час литературное чтение и 1 час –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базисным учебным планом в учебный план основного общего образования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ы учебные предметы:</w:t>
      </w:r>
    </w:p>
    <w:p>
      <w:pPr>
        <w:pStyle w:val="Normal"/>
        <w:rPr/>
      </w:pPr>
      <w:r>
        <w:rPr>
          <w:sz w:val="28"/>
          <w:szCs w:val="28"/>
        </w:rPr>
        <w:t>- «Информатика и информационно-коммуникационные технологии (ИКТ)» – в 8 и 9 классах (соответственно 1 час и 2 часа) как самостоятельный учебный предмет.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;</w:t>
      </w:r>
    </w:p>
    <w:p>
      <w:pPr>
        <w:pStyle w:val="Normal"/>
        <w:rPr/>
      </w:pPr>
      <w:r>
        <w:rPr>
          <w:sz w:val="28"/>
          <w:szCs w:val="28"/>
        </w:rPr>
        <w:t>- «Обществознание» – в 6-9 классах (по 1 часу в неделю). Количество часов на его изучение в основной школе увеличено с 2 до 4. Учебный предмет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;</w:t>
      </w:r>
    </w:p>
    <w:p>
      <w:pPr>
        <w:pStyle w:val="Normal"/>
        <w:rPr/>
      </w:pPr>
      <w:r>
        <w:rPr>
          <w:sz w:val="28"/>
          <w:szCs w:val="28"/>
        </w:rPr>
        <w:t>- «Искусство» – в 9 классе (1 час в неделю), что призвано обеспечить непрерывность в преподавании данного учебного предмета;</w:t>
      </w:r>
    </w:p>
    <w:p>
      <w:pPr>
        <w:pStyle w:val="Normal"/>
        <w:rPr/>
      </w:pPr>
      <w:r>
        <w:rPr>
          <w:sz w:val="28"/>
          <w:szCs w:val="28"/>
        </w:rPr>
        <w:t>- «Основы безопасности жизнедеятельности» в 8 классе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/>
      </w:pPr>
      <w:r>
        <w:rPr>
          <w:sz w:val="28"/>
          <w:szCs w:val="28"/>
        </w:rPr>
        <w:t>2. Часы учебного предмета «Технология» в 9 классе для организации предпрофильной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Часы регионального компонента использ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ы предметы:</w:t>
      </w:r>
    </w:p>
    <w:p>
      <w:pPr>
        <w:pStyle w:val="Normal"/>
        <w:rPr/>
      </w:pPr>
      <w:r>
        <w:rPr>
          <w:sz w:val="28"/>
          <w:szCs w:val="28"/>
        </w:rPr>
        <w:t>- «Основы безопасности жизнедеятельности» в 5-7 классах (0,5 часа в неделю).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rPr/>
      </w:pPr>
      <w:r>
        <w:rPr>
          <w:sz w:val="28"/>
          <w:szCs w:val="28"/>
        </w:rPr>
        <w:t>- «Культура общения» в5-9 классах при 6-дневной неделе с целью обеспечения преемственности в развитии устной речи и коммуникатив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2.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«Русский язык»: в 5-6 классах – на 3 часа, в 7 классе – на 2 часа, в 8 классе – на 0,5 часа, </w:t>
      </w:r>
    </w:p>
    <w:p>
      <w:pPr>
        <w:pStyle w:val="Normal"/>
        <w:rPr/>
      </w:pPr>
      <w:r>
        <w:rPr>
          <w:sz w:val="28"/>
          <w:szCs w:val="28"/>
        </w:rPr>
        <w:t>3. В соответствии с рекомендациями, содержащимися в пояснительной записке федерального БУПа, в региональный компонент перенесены часы:</w:t>
      </w:r>
    </w:p>
    <w:p>
      <w:pPr>
        <w:pStyle w:val="Normal"/>
        <w:rPr/>
      </w:pPr>
      <w:r>
        <w:rPr>
          <w:sz w:val="28"/>
          <w:szCs w:val="28"/>
        </w:rPr>
        <w:t>- в 6 классе – по 1 часу в неделю предметов «География» и «Биология» -</w:t>
      </w:r>
    </w:p>
    <w:p>
      <w:pPr>
        <w:pStyle w:val="Normal"/>
        <w:rPr/>
      </w:pPr>
      <w:r>
        <w:rPr>
          <w:sz w:val="28"/>
          <w:szCs w:val="28"/>
        </w:rPr>
        <w:t>в 8 классе – по 1 часу в неделю предметов «Искусство» и «Технолог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9 классе – 1 час в неделю учебного предмета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этих часов увеличивается время на изучение вышеназванных предметов в </w:t>
      </w:r>
    </w:p>
    <w:p>
      <w:pPr>
        <w:pStyle w:val="Normal"/>
        <w:rPr/>
      </w:pPr>
      <w:r>
        <w:rPr>
          <w:sz w:val="28"/>
          <w:szCs w:val="28"/>
        </w:rPr>
        <w:t>6, 8, 9 классах для изучения краевед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 школьного компонента распределены следующим образом; Увеличено количество ча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русский – 1 час, КО – 0,5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1час, математика – 1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е: по 1 часу на литературу и математику; 5 и 6 классы один класс комплект поэтому для лучшего усвоения материала увеличено количество часов на русский и математику. Раздельно будут предметы 5 класс природоведение 2 час, математика -0.5 ч, русский 0.5ч 6кл. общество 1 ч, география – 2ч, биология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е по 1 часу на литературу 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3 часа школьного компонента отводится на организацию предпрофильной подготовки. 1 час отводится на элективный курс «Твоя профессия»  и по 0,5 часа на изучение математики, русского языка, биология, география. Предусматривается класс дошкольной подготовки</w:t>
      </w:r>
    </w:p>
    <w:p>
      <w:pPr>
        <w:pStyle w:val="Normal"/>
        <w:ind w:firstLine="425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ТОВАНИЕ 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в Вишнёвской основной общеобразовательной школе</w:t>
      </w:r>
    </w:p>
    <w:p>
      <w:pPr>
        <w:pStyle w:val="Normal"/>
        <w:jc w:val="center"/>
        <w:rPr/>
      </w:pPr>
      <w:r>
        <w:rPr>
          <w:sz w:val="32"/>
          <w:szCs w:val="32"/>
        </w:rPr>
        <w:t>в 2009 – 2010уч. год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2009 – 2010 учебном году в школе предусматривается следующее комплектование классов в классы-компле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ласс дошкольной подготовки – 14человек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   2 чело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 класс  1 человек 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 – 4 челове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 – 2 челове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детей в 5 – 9 классах:</w:t>
      </w:r>
    </w:p>
    <w:p>
      <w:pPr>
        <w:pStyle w:val="Normal"/>
        <w:jc w:val="center"/>
        <w:rPr/>
      </w:pPr>
      <w:r>
        <w:rPr>
          <w:sz w:val="32"/>
          <w:szCs w:val="32"/>
        </w:rPr>
        <w:t>5 класс – 2 человека;</w:t>
      </w:r>
    </w:p>
    <w:p>
      <w:pPr>
        <w:pStyle w:val="Normal"/>
        <w:jc w:val="center"/>
        <w:rPr/>
      </w:pPr>
      <w:r>
        <w:rPr>
          <w:sz w:val="32"/>
          <w:szCs w:val="32"/>
        </w:rPr>
        <w:t>6 класс – 4 человек;</w:t>
      </w:r>
    </w:p>
    <w:p>
      <w:pPr>
        <w:pStyle w:val="Normal"/>
        <w:jc w:val="center"/>
        <w:rPr/>
      </w:pPr>
      <w:r>
        <w:rPr>
          <w:sz w:val="32"/>
          <w:szCs w:val="32"/>
        </w:rPr>
        <w:t>7 класс – 0 человек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класс – 7 человека.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 - 5 человек</w:t>
      </w:r>
    </w:p>
    <w:p>
      <w:pPr>
        <w:pStyle w:val="Normal"/>
        <w:jc w:val="center"/>
        <w:rPr/>
      </w:pPr>
      <w:r>
        <w:rPr>
          <w:sz w:val="32"/>
          <w:szCs w:val="32"/>
        </w:rPr>
        <w:t>ИТОГО по школе: 27 уче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ЪЕДИНЕНИЕ КЛАССОВ ПО ПРЕДМЕТАМ: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02"/>
        <w:gridCol w:w="2703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 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 О У ВИШНЁВСКОЙ ООШ на 2009/2010 уч.год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       </w:t>
      </w:r>
      <w:r>
        <w:rPr/>
        <w:t>Начальное общее образование 1ступень</w:t>
      </w:r>
    </w:p>
    <w:tbl>
      <w:tblPr>
        <w:tblW w:w="90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844"/>
        <w:gridCol w:w="956"/>
        <w:gridCol w:w="2040"/>
        <w:gridCol w:w="18"/>
      </w:tblGrid>
      <w:tr>
        <w:trPr>
          <w:trHeight w:val="570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ласс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З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 2 ступень</w:t>
      </w:r>
    </w:p>
    <w:tbl>
      <w:tblPr>
        <w:tblW w:w="9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837"/>
        <w:gridCol w:w="566"/>
        <w:gridCol w:w="704"/>
        <w:gridCol w:w="707"/>
        <w:gridCol w:w="593"/>
        <w:gridCol w:w="1106"/>
      </w:tblGrid>
      <w:tr>
        <w:trPr>
          <w:trHeight w:val="730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немец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НАГРУЗ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0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22:00Z</dcterms:created>
  <dc:creator>user</dc:creator>
  <dc:description/>
  <cp:keywords/>
  <dc:language>en-US</dc:language>
  <cp:lastModifiedBy>Своеволин Федор Иванович</cp:lastModifiedBy>
  <cp:lastPrinted>2009-05-28T08:22:00Z</cp:lastPrinted>
  <dcterms:modified xsi:type="dcterms:W3CDTF">2009-06-01T07:02:00Z</dcterms:modified>
  <cp:revision>5</cp:revision>
  <dc:subject/>
  <dc:title>      </dc:title>
</cp:coreProperties>
</file>