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«Утверждаю»                                                                      «Согласовано»</w:t>
        <w:br/>
        <w:br/>
        <w:t>__________   Е. Ю. Ехненко                                             Председатель профкома</w:t>
        <w:br/>
        <w:br/>
        <w:t xml:space="preserve">Директор  МКОУ  «Вишневская ООШ»                              ___________ А. В. Гребенников                                  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01.10.2012г.</w:t>
        <w:br/>
        <w:br/>
        <w:br/>
        <w:br/>
        <w:t xml:space="preserve">                                                          ПОЛОЖЕНИЕ</w:t>
        <w:br/>
        <w:br/>
        <w:t xml:space="preserve"> О ВЕДЕНИИ В ПИЛОТНОМ  РЕЖИМЕ ЭЛЕКТРОННОГО ЖУРНАЛА/ДНЕВНИКА</w:t>
        <w:br/>
        <w:br/>
        <w:t>В МУНИЦИПАЛЬНОМ  КАЗЕННОМ ОБЩЕОБРАЗОВАТЕЛЬНОМ УЧРЕЖДЕНИИ</w:t>
      </w:r>
    </w:p>
    <w:p>
      <w:pPr>
        <w:pStyle w:val="Style15"/>
        <w:rPr>
          <w:b/>
          <w:b/>
        </w:rPr>
      </w:pPr>
      <w:r>
        <w:rPr>
          <w:rFonts w:eastAsia="Times New Roman"/>
        </w:rPr>
        <w:t xml:space="preserve">         </w:t>
      </w:r>
      <w:r>
        <w:rPr/>
        <w:t>«ВИШНЕВСКАЯ ОСНОВНАЯ ОБЩЕОБРАЗОВАТЕЛЬНАЯ ШКОЛА».</w:t>
        <w:br/>
        <w:br/>
        <w:br/>
        <w:br/>
        <w:br/>
        <w:br/>
      </w:r>
      <w:r>
        <w:rPr>
          <w:b/>
        </w:rPr>
        <w:t>1. Цели и задачи</w:t>
        <w:br/>
      </w:r>
      <w:r>
        <w:rPr/>
        <w:br/>
        <w:t>1.1.Установление единых требований по ведению электронного классного журнала/дневника (далее - электронный журнал).</w:t>
        <w:br/>
        <w:br/>
        <w:t>1.2.Фиксирование и регламентация этапов работы с электронным журналом по контролю уровня фактического усвоения учебных программ.</w:t>
        <w:br/>
        <w:br/>
      </w:r>
      <w:r>
        <w:rPr>
          <w:b/>
        </w:rPr>
        <w:t>2. Общие положения</w:t>
      </w:r>
      <w:r>
        <w:rPr/>
        <w:br/>
        <w:br/>
        <w:t>2.1.Электронный журнал является государственным нормативно-финансовым документом.</w:t>
        <w:br/>
        <w:br/>
        <w:t>2.2.Ведение электронного журнала является обязательным для каждого учителя и классного руководителя.</w:t>
        <w:br/>
        <w:br/>
        <w:t>2.3.Техническую поддержку процесса работы с электронным журналом осуществляет ответственный за ведение электронного журнала.</w:t>
        <w:br/>
        <w:br/>
        <w:t>2.4.Категорически запрещается допускать учащихся к работе с электронным журналом.</w:t>
        <w:br/>
        <w:br/>
        <w:br/>
        <w:br/>
      </w:r>
      <w:r>
        <w:rPr>
          <w:b/>
        </w:rPr>
        <w:t>3. Обязанности ответственного за ведение электронного журнала</w:t>
      </w:r>
      <w:r>
        <w:rPr/>
        <w:br/>
        <w:br/>
        <w:t>Ответственный за ведение электронного журнала обязан:</w:t>
        <w:br/>
        <w:br/>
        <w:t>3.1.Осуществлять техническую поддержку процесса работы с электронным журналом.</w:t>
        <w:br/>
        <w:br/>
        <w:t>3.2. Консультировать учителей по вопросам ведения электронного журнала.</w:t>
        <w:br/>
        <w:br/>
        <w:t>3.3. Регулярно (один раз в неделю или по мере необходимости) ставить в известность о ходе работ с электронным журналом директора школы.</w:t>
        <w:br/>
      </w:r>
    </w:p>
    <w:p>
      <w:pPr>
        <w:pStyle w:val="Style15"/>
        <w:rPr/>
      </w:pPr>
      <w:r>
        <w:rPr>
          <w:b/>
        </w:rPr>
        <w:t>4. Обязанности классного руководителя</w:t>
        <w:br/>
      </w:r>
      <w:r>
        <w:rPr/>
        <w:br/>
        <w:t>Классный руководитель обязан:</w:t>
        <w:br/>
        <w:br/>
        <w:t>4.1.Заполнять анкетные данные об учениках и их родителях. Регулярно, не реже одного раза в месяц, проверять изменение фактических данных и при наличии таких изменений вносить соответствующие поправки.</w:t>
        <w:br/>
        <w:br/>
        <w:t>4.2.Ежедневно корректировать сведения о пропущенных уроках учащихся.</w:t>
        <w:br/>
        <w:br/>
        <w:t>4.3.Систематически информировать родителей об успеваемости и поведении учащегося через внутреннюю почту системы.</w:t>
        <w:br/>
        <w:br/>
      </w:r>
      <w:r>
        <w:rPr>
          <w:b/>
        </w:rPr>
        <w:t>5. Обязанности учителей-предметников</w:t>
      </w:r>
      <w:r>
        <w:rPr/>
        <w:br/>
        <w:br/>
        <w:t>5.1.Электронный журнал заполняется учителем в день проведения урока. В случае болезни учителя, учитель, замещающий педагогического работника, заполняет электронный журнал в установленном порядке.</w:t>
        <w:br/>
        <w:br/>
        <w:t>5.2.Учитель обязан систематически проверять и оценивать знания учащихся, выставляя текущие оценки в электронный журнал, а также отмечать посещаемость.</w:t>
        <w:br/>
        <w:br/>
        <w:t>5.3.Составление календарно-тематического плана учителем осуществляется до начала учебного года. Количество часов в календарно-тематическом плане должно соответствовать учебному плану.</w:t>
        <w:br/>
        <w:br/>
        <w:t>5.4.Все записи по всем учебным предметам (включая уроки по иностранному языку) должны вестись на русском языке с обязательным указанием не только тем уроков, но и тем практических, лабораторных, контрольных работ.</w:t>
        <w:br/>
        <w:br/>
        <w:t>5.5.На странице «Темы уроков и задания» учитель обязан вводить тему, изученную на уроке, выполненные задания и тип этих заданий, а также домашние задания по теме, изученной на уроке.</w:t>
        <w:br/>
        <w:br/>
        <w:t>5.6.В 1-м классе оценки в журнал, дневники и тетради ни по одному учебному предмету не ставятся.</w:t>
        <w:br/>
        <w:br/>
        <w:t>6. Выставление итоговых оценок.</w:t>
        <w:br/>
        <w:br/>
        <w:t>6.1.Итоговые оценки учащихся за четверти,  год должны быть обоснованными.</w:t>
        <w:br/>
        <w:br/>
        <w:t>6.2.Для объективной аттестации учащихся за четверть  необходимо наличие не менее трех оценок (при 2-часовой недельной учебной нагрузке по предмету) и более (при учебной нагрузке более 2-х часов в неделю) с обязательным учетом качества знаний учащихся по письменным, лабораторным и практическим работам. Итоговая оценка по этим предметам выставляется в соответствии с установленными нормативными актами требованиями.</w:t>
        <w:br/>
        <w:br/>
        <w:t>6.3.Итоговые оценки выставляются в сроки, установленные приказом директора об окончании четверти, года.</w:t>
        <w:br/>
        <w:t>7. Контроль и хранение.</w:t>
        <w:br/>
        <w:br/>
        <w:t>7.1. Директор общеобразовательного учреждения,  и ответственный за ведение электронного журнала обязаны обеспечить меры по бесперебойному функционированию электронного журнала, регулярному созданию резервных копий (не реже 1 раза в 2 недели) и сохранение персональных данных учащихся.</w:t>
        <w:br/>
        <w:br/>
        <w:t>7.2. Контроль за ведением электронного журнала осуществляется директором не реже 1 раза в месяц.</w:t>
        <w:br/>
        <w:br/>
        <w:t>7.3. В конце каждой учебной четверти электронный журнал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  <w:br/>
        <w:br/>
        <w:t>7.4. Результаты проверки классных журналов  школы публикуются в виде файла на специальной странице электронного журнала.</w:t>
        <w:br/>
        <w:br/>
        <w:t>7.5. В конце каждого учебного года электронные журналы проходят процедуру архивации на электронном и бумажном носите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14:00Z</dcterms:created>
  <dc:creator>МОУ Журавская ООШ</dc:creator>
  <dc:description/>
  <cp:keywords/>
  <dc:language>en-US</dc:language>
  <cp:lastModifiedBy>Своеволин Федор Иванович</cp:lastModifiedBy>
  <cp:lastPrinted>2012-09-21T09:29:00Z</cp:lastPrinted>
  <dcterms:modified xsi:type="dcterms:W3CDTF">2012-10-26T08:14:00Z</dcterms:modified>
  <cp:revision>2</cp:revision>
  <dc:subject/>
  <dc:title>«Утверждаю»                                                                      «Согласовано»</dc:title>
</cp:coreProperties>
</file>