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734"/>
        <w:gridCol w:w="4252"/>
        <w:gridCol w:w="108"/>
      </w:tblGrid>
      <w:tr>
        <w:trPr/>
        <w:tc>
          <w:tcPr>
            <w:tcW w:w="4369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ссмотрено и принят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заседании Педагогического совета школ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 «30» марта 2013 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токол № 3</w:t>
            </w:r>
          </w:p>
        </w:tc>
        <w:tc>
          <w:tcPr>
            <w:tcW w:w="4986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Утверждаю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Директор МКОУ «Вишневская ООШ»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_________________ Е. Ю. Ехненко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Приказ №  от  «30» марта 2013 г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ОЛОЖЕНИЕ О ПОРЯДКЕ ПРИЕМА ГРАЖД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В МУНИЦИПАЛЬНОЕ КАЗЕННОЕ ОБЩЕОБРАЗОВАТЕЛЬНОЕ УЧРЕЖДЕНИЕ   «ВИШНЕВСКАЯ ООШ»</w:t>
      </w:r>
    </w:p>
    <w:p>
      <w:pPr>
        <w:pStyle w:val="Normal"/>
        <w:widowControl w:val="false"/>
        <w:autoSpaceDE w:val="false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1. Общие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6"/>
        </w:rPr>
        <w:t xml:space="preserve">1.1. </w:t>
      </w:r>
      <w:r>
        <w:rPr/>
        <w:t>Настоящее Положение разработано  с целью соблюдения законодательства Российс</w:t>
        <w:softHyphen/>
        <w:t>кой Федерации в области образования в части приема и перевода граждан в муниципаль</w:t>
        <w:softHyphen/>
        <w:t>ные общеобразовательные учреждения, оснований отчисления обучающихся из муници</w:t>
        <w:softHyphen/>
        <w:t>пальных общеобразовательных учреждений и обеспечения их права на получение общего образова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1.2. Прием граждан в муниципальное общеобразовательное учреждение осуществляется в соответствии с Конституцией РФ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конами РФ "Об образовании" (с изменениями и дополнениями), "О гражданстве Российской Федерации", "О беженцах", "О вынужден</w:t>
        <w:softHyphen/>
        <w:t>ных переселенцах", "О правовом положении иностранных граждан в Российской Феде</w:t>
        <w:softHyphen/>
        <w:t>рации"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 Типовым положением об общеобразовательном учреждени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Порядком приема граждан в общеобразовательные учреждения (приказ министерства образования и науки РФ № 107 от 15.02.2012 г. )</w:t>
      </w:r>
    </w:p>
    <w:p>
      <w:pPr>
        <w:pStyle w:val="Style21"/>
        <w:widowControl/>
        <w:spacing w:lineRule="auto" w:line="240"/>
        <w:ind w:hanging="0"/>
        <w:rPr/>
      </w:pPr>
      <w:r>
        <w:rPr/>
        <w:t xml:space="preserve">          </w:t>
      </w:r>
      <w:r>
        <w:rPr/>
        <w:t xml:space="preserve">-  Приказом  министерства образования и науки РФ № 521 от 04.07.2012 г.,                             </w:t>
        <w:tab/>
        <w:t>-  Санитарно-эпидемиологи</w:t>
        <w:softHyphen/>
        <w:t>ческими правилами СанПиН 2.4.2.2821-10,    нормативными документами</w:t>
      </w:r>
    </w:p>
    <w:p>
      <w:pPr>
        <w:pStyle w:val="Style21"/>
        <w:widowControl/>
        <w:spacing w:lineRule="auto" w:line="240"/>
        <w:ind w:hanging="0"/>
        <w:rPr/>
      </w:pPr>
      <w:r>
        <w:rPr/>
        <w:t xml:space="preserve">           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- Приказом  МКУ «Управление по образованию и молодежной политике» </w:t>
      </w:r>
    </w:p>
    <w:p>
      <w:pPr>
        <w:pStyle w:val="Style15"/>
        <w:spacing w:before="0" w:after="0"/>
        <w:rPr/>
      </w:pPr>
      <w:r>
        <w:rPr>
          <w:rStyle w:val="FontStyle12"/>
          <w:sz w:val="24"/>
          <w:szCs w:val="24"/>
        </w:rPr>
        <w:t>от «30» января   2013 г. № 21</w:t>
      </w:r>
      <w:r>
        <w:rPr/>
        <w:t xml:space="preserve">  «Об  утверждении микрорайонов муниципальных  казенных общеобразовательных учреждений  Богучарского муниципального района» 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 xml:space="preserve">- </w:t>
      </w:r>
      <w:r>
        <w:rPr>
          <w:bCs/>
        </w:rPr>
        <w:t xml:space="preserve">Постановлением   администрации Богучарского муниципального района </w:t>
      </w:r>
      <w:r>
        <w:rPr/>
        <w:t xml:space="preserve">от </w:t>
      </w:r>
    </w:p>
    <w:p>
      <w:pPr>
        <w:pStyle w:val="Style15"/>
        <w:spacing w:before="0" w:after="0"/>
        <w:rPr/>
      </w:pPr>
      <w:r>
        <w:rPr/>
        <w:t>09.10.2012  № 671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</w:t>
      </w:r>
      <w:r>
        <w:rPr/>
        <w:t>- Уставом МКОУ «Вишневская ООШ» и настоящим Положением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2. Порядок приема граждан в МКОУ «Вишневская ООШ»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1.  Преимуществом при приеме в общеобразовательное учреждение пользуются дети, имеющие право на получение образования соответствующего уровня, проживающие на территории, закрепленной за МКОУ «Вишневская ООШ» имеющие старших</w:t>
      </w:r>
      <w:r>
        <w:rPr>
          <w:color w:val="FF0000"/>
        </w:rPr>
        <w:t xml:space="preserve"> </w:t>
      </w:r>
      <w:r>
        <w:rPr/>
        <w:t>братьев и сестер, обучающихся в школе. Закрепленным лицам может быть отказано в приеме только по причине отсутствия свободных мест в школе.</w:t>
      </w:r>
      <w:r>
        <w:rPr>
          <w:color w:val="FF0000"/>
        </w:rPr>
        <w:t xml:space="preserve"> </w:t>
      </w:r>
      <w:r>
        <w:rPr/>
        <w:t>Де</w:t>
        <w:softHyphen/>
        <w:t>тям, не проживающим на закреплённой территории, может быть отказано в приеме только по причине отсутствия свободных мест в школе.</w:t>
      </w:r>
      <w:r>
        <w:rPr>
          <w:color w:val="FF0000"/>
        </w:rPr>
        <w:t xml:space="preserve"> </w:t>
      </w:r>
      <w:r>
        <w:rPr/>
        <w:t xml:space="preserve">В этом случае </w:t>
      </w:r>
      <w:r>
        <w:rPr>
          <w:rStyle w:val="FontStyle12"/>
          <w:sz w:val="24"/>
          <w:szCs w:val="24"/>
        </w:rPr>
        <w:t xml:space="preserve">МКУ «Управление по образованию и молодежной политике» Богучарского муниципального района </w:t>
      </w:r>
      <w:r>
        <w:rPr/>
        <w:t>Воронежской области предоставляет родителям (законным представителям) инфор</w:t>
        <w:softHyphen/>
        <w:t>мацию о наличии свободных мест в общеобразовательных учреждениях и обеспе</w:t>
        <w:softHyphen/>
        <w:t>чивает прием детей на обучение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2. Родители (законные представители) обучающихся имеют право выбирать общеобра</w:t>
        <w:softHyphen/>
        <w:t>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школы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3.  Основанием для приема детей в школу на все ступени общего образования является заявление их родителей (законных представите</w:t>
        <w:softHyphen/>
        <w:t>лей)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4. Подача заявлений возможна в течение всего учебного года. Заявление о приеме на обучение обязательно регистрируется в журнале приема заявлени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5.</w:t>
      </w:r>
      <w:r>
        <w:rPr>
          <w:color w:val="FF0000"/>
        </w:rPr>
        <w:t xml:space="preserve"> </w:t>
      </w:r>
      <w:r>
        <w:rPr/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 по электронному адресу: </w:t>
      </w:r>
      <w:r>
        <w:rPr>
          <w:lang w:val="en-US"/>
        </w:rPr>
        <w:t>mou</w:t>
      </w:r>
      <w:r>
        <w:rPr/>
        <w:t>-</w:t>
      </w:r>
      <w:r>
        <w:rPr>
          <w:lang w:val="en-US"/>
        </w:rPr>
        <w:t>vishnjvskay</w:t>
      </w:r>
      <w:r>
        <w:rPr/>
        <w:t>-</w:t>
      </w:r>
      <w:r>
        <w:rPr>
          <w:lang w:val="en-US"/>
        </w:rPr>
        <w:t>oosh</w:t>
      </w:r>
      <w:r>
        <w:rPr/>
        <w:t>@</w:t>
      </w:r>
      <w:r>
        <w:rPr>
          <w:lang w:val="en-US"/>
        </w:rPr>
        <w:t>yandex</w:t>
      </w:r>
      <w:r>
        <w:rPr/>
        <w:t>/</w:t>
      </w:r>
      <w:r>
        <w:rPr>
          <w:lang w:val="en-US"/>
        </w:rPr>
        <w:t>ru</w:t>
      </w:r>
      <w:r>
        <w:rPr/>
        <w:t xml:space="preserve"> (бланк заявления находится на сайте МКОУ «Вишневская ООШ»)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а) фамилия, имя, отчество (последнее – при наличии) ребенка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Родители </w:t>
      </w:r>
      <w:r>
        <w:rPr>
          <w:color w:val="FF0000"/>
        </w:rPr>
        <w:t xml:space="preserve"> </w:t>
      </w:r>
      <w:r>
        <w:rPr/>
        <w:t>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</w:t>
      </w:r>
      <w:r>
        <w:rPr>
          <w:color w:val="FF0000"/>
        </w:rPr>
        <w:t xml:space="preserve"> </w:t>
      </w:r>
      <w:r>
        <w:rPr/>
        <w:t>пребывания на</w:t>
      </w:r>
      <w:r>
        <w:rPr>
          <w:color w:val="FF0000"/>
        </w:rPr>
        <w:t xml:space="preserve"> </w:t>
      </w:r>
      <w:r>
        <w:rPr/>
        <w:t>закрепленной территории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Копии предъявленн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6. При приеме в школу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ведомость текущих и/или итоговых оценок, заверенную директором образовательного учреждения, из которого переводится обучающийся, медицинскую карту ребенк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7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</w:t>
        <w:softHyphen/>
        <w:t>д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8.  Зачисление учащегося в общеобразовательное учреждение оформляется приказом директора общеобразовательного учреждения и договором между школой и родителям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2.9. Возраст, с которого допускается прием граждан и продолжительность их обучения на каждой ступени образования, указываются в уставе школы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10. При приеме школа обязана ознакомить родителей (законных представителей) обучающегося со следующими документа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/>
        <w:t>уставом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/>
        <w:t xml:space="preserve">лицензией на осуществление образовательной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/>
        <w:t>свидетельством о государственной аккреди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/>
        <w:t>распорядительным актом органов местного самоуправления муниципального района о закрепленной территор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Правила приема в общеобразовательное учреждение дол</w:t>
        <w:softHyphen/>
        <w:t>жны быть размещены в помещении школы для всеобщего ознаком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11. Факт ознакомления родителей (законных представителей) ребенка с документами, указанными в п. 2.10., фиксируется в заявлении о приеме и заверяется личной подписью родителей (законных представителе) ребенк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12. Школа предоставляет родителям (законным представи</w:t>
        <w:softHyphen/>
        <w:t>телям)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13.</w:t>
      </w:r>
      <w:r>
        <w:rPr>
          <w:color w:val="FF0000"/>
        </w:rPr>
        <w:t xml:space="preserve"> </w:t>
      </w:r>
      <w:r>
        <w:rPr/>
        <w:t>Документы, представленные родителями (законным представи</w:t>
        <w:softHyphen/>
        <w:t>телям) детей, регистрируются в журнале приема заявлений. После регистрации заявления родителям (законным представи</w:t>
        <w:softHyphen/>
        <w:t xml:space="preserve">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школы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14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15.  Прием и обучение детей на всех ступенях общего образования в школе осуществляется бесплатно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16. В части, не противоречащей законодательству РФ и настоящему Положению, школа самостоятельно разрабатывает правила приема граждан и закрепляет их в своем уставе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3. Порядок приема детей в первые классы МКОУ «Вишневская ООШ»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Обучение детей в муниципальных общеобразовательных учрежде</w:t>
        <w:softHyphen/>
        <w:t>ниях, реализующих программы начального общего образования, начина</w:t>
        <w:softHyphen/>
        <w:t>ется с достижения ими возраста к 1 сентября 6 лет 6 меся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. По обоснованному заявлению родителей (законных представителей) </w:t>
      </w:r>
      <w:r>
        <w:rPr>
          <w:rStyle w:val="FontStyle12"/>
          <w:sz w:val="24"/>
          <w:szCs w:val="24"/>
        </w:rPr>
        <w:t>МКУ «Управление по образованию и молодежной политике» Богучарского муниципального  района</w:t>
      </w:r>
      <w:r>
        <w:rPr/>
        <w:t xml:space="preserve"> Воронежской области выдает разрешение на прием детей в школу для обучения в более раннем возрас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4.  Прием заявлений в первый класс для закрепленных лиц начинается не позднее 10 марта и завершается не позднее 31 июля текущего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 В случае, если прием в первый класс всех детей, зарегистрированных на закрепленной территории, закончится ранее 1 августа, то образовательное учреждение вправе начать прием детей, не зарегистрированных на закрепленной территории, до 1 авгу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7. Для удобства родителей (законных представителей) детей учреждение вправе установить график приема документов в первый клас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8. При приеме детей в первый класс родители (законные представители) предоставляют следующие документы:</w:t>
      </w:r>
    </w:p>
    <w:p>
      <w:pPr>
        <w:pStyle w:val="Style15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- заявление родителей (законных представителей);</w:t>
      </w:r>
    </w:p>
    <w:p>
      <w:pPr>
        <w:pStyle w:val="Style15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- ксерокопию свидетельства о рождении ребенка;</w:t>
      </w:r>
    </w:p>
    <w:p>
      <w:pPr>
        <w:pStyle w:val="Style15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- медицинскую карту;</w:t>
      </w:r>
    </w:p>
    <w:p>
      <w:pPr>
        <w:pStyle w:val="Style15"/>
        <w:spacing w:lineRule="atLeast" w:line="285" w:before="0" w:after="0"/>
        <w:jc w:val="both"/>
        <w:rPr/>
      </w:pPr>
      <w:r>
        <w:rPr>
          <w:color w:val="000000"/>
        </w:rPr>
        <w:t>- свидетельство о регистрации по месту жительства (ксерокопия);</w:t>
      </w:r>
    </w:p>
    <w:p>
      <w:pPr>
        <w:pStyle w:val="Style15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- копия паспорта родителя (законного представителя) с отметкой регистрации по месту жительства (пребы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9. С целью проведения организованного приема в первый класс закрепленных лиц, учреждение не позднее 10 дней с момента издания распорядительного акта размещает на информационном стенде, на официальном сайте школы информацию о количестве свободных мест в первых классах; не позднее 1 августа – информацию о наличии свободных мест для приема детей, не зарегистрированных на закрепленной территори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0. При приеме детей в первый класс запрещается проведение конкурса в любой форме – экзаме</w:t>
        <w:softHyphen/>
        <w:t>на, собеседования, тестирований и т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1.  Школа по просьбе родителей (законных представителей), при наличии необходимых условии, может организовы</w:t>
        <w:softHyphen/>
        <w:t>вать предварительное психолого-педагогическое тестирование для изучения уровня готовности ребенка к обучению.  Результаты такого тестирования носят рекомендательный ха</w:t>
        <w:softHyphen/>
        <w:t>рактер и не могут являться основанием для отказа в приеме ребенка в пер</w:t>
        <w:softHyphen/>
        <w:t>вый класс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4. Порядок разрешения разногласий, возникающих при приеме граждан 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в общеобразовательное учреждение.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отказа гражданам в приеме в школу и других разногласий родители (законные представители) имеют право обратиться с письменным заявлением в </w:t>
      </w:r>
      <w:r>
        <w:rPr>
          <w:rStyle w:val="FontStyle12"/>
          <w:sz w:val="24"/>
          <w:szCs w:val="24"/>
        </w:rPr>
        <w:t>МКУ «Управление по образованию и молодежной политике» Богучарского муниципального района</w:t>
      </w:r>
      <w:r>
        <w:rPr/>
        <w:t xml:space="preserve">  Воронежской области либо обжаловать ре</w:t>
        <w:softHyphen/>
        <w:t>шение в суде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907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8E3C38E2FAC78BB1B25BEB910D9287D685D8748F9BDB93CFFB7700F92BC17B1877DA8950174101w96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5:00Z</dcterms:created>
  <dc:creator>MikroBoss</dc:creator>
  <dc:description/>
  <cp:keywords/>
  <dc:language>en-US</dc:language>
  <cp:lastModifiedBy>Своеволин Федор Иванович</cp:lastModifiedBy>
  <dcterms:modified xsi:type="dcterms:W3CDTF">2013-12-06T06:25:00Z</dcterms:modified>
  <cp:revision>2</cp:revision>
  <dc:subject/>
  <dc:title>Рассмотрено и принято</dc:title>
</cp:coreProperties>
</file>