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«Вишневская ОО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гучарский муниципальный район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53"/>
      </w:tblGrid>
      <w:tr>
        <w:trPr/>
        <w:tc>
          <w:tcPr>
            <w:tcW w:w="44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 заседании педагогического совета МКОУ «Вишневская ООШ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15" w:leader="none"/>
              </w:tabs>
              <w:rPr/>
            </w:pPr>
            <w:r>
              <w:rPr>
                <w:color w:val="000000"/>
              </w:rPr>
              <w:t>Протокол № 4 от12.10.2012 г.</w:t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2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  <w:br/>
              <w:t>Директор школы:                Ехненко Е.Ю.</w:t>
            </w:r>
          </w:p>
          <w:p>
            <w:pPr>
              <w:pStyle w:val="Normal"/>
              <w:ind w:left="262" w:hanging="0"/>
              <w:rPr/>
            </w:pPr>
            <w:r>
              <w:rPr>
                <w:color w:val="000000"/>
              </w:rPr>
              <w:t>приказ по МКОУ  «Вишневская ООШ»</w:t>
            </w:r>
          </w:p>
          <w:p>
            <w:pPr>
              <w:pStyle w:val="Normal"/>
              <w:tabs>
                <w:tab w:val="clear" w:pos="709"/>
                <w:tab w:val="left" w:pos="645" w:leader="none"/>
                <w:tab w:val="center" w:pos="4677" w:leader="none"/>
                <w:tab w:val="right" w:pos="9355" w:leader="none"/>
              </w:tabs>
              <w:ind w:left="26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№  </w:t>
            </w:r>
            <w:r>
              <w:rPr/>
              <w:t xml:space="preserve">41 от 13.10.2012 г. </w:t>
            </w:r>
          </w:p>
          <w:p>
            <w:pPr>
              <w:pStyle w:val="Normal"/>
              <w:tabs>
                <w:tab w:val="clear" w:pos="709"/>
                <w:tab w:val="left" w:pos="645" w:leader="none"/>
                <w:tab w:val="center" w:pos="4677" w:leader="none"/>
                <w:tab w:val="right" w:pos="9355" w:leader="none"/>
              </w:tabs>
              <w:ind w:left="14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 о порядке приёма в 1-й класс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 Общие положения</w:t>
      </w:r>
      <w:r>
        <w:rPr/>
        <w:br/>
        <w:t>1.1. Настоящее положение разработано в соответствии с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Законом РФ «Об образовании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исьмом Министерства образования РФ «Рекомендации по организации приёма в первый класс» от 21.03.2003 №03-51-5-х7ин/13-03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иповым положением об общеобразовательном учреждении, утверждённом </w:t>
      </w:r>
    </w:p>
    <w:p>
      <w:pPr>
        <w:pStyle w:val="Normal"/>
        <w:jc w:val="both"/>
        <w:rPr/>
      </w:pPr>
      <w:r>
        <w:rPr/>
        <w:t>постановлением Правительства РФ, от 19.03.2001 №19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вом школы;</w:t>
      </w:r>
    </w:p>
    <w:p>
      <w:pPr>
        <w:pStyle w:val="Normal"/>
        <w:jc w:val="both"/>
        <w:rPr/>
      </w:pPr>
      <w:r>
        <w:rPr/>
        <w:t>1.2. Цели положен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приёма детей в первый класс;</w:t>
      </w:r>
    </w:p>
    <w:p>
      <w:pPr>
        <w:pStyle w:val="Normal"/>
        <w:jc w:val="both"/>
        <w:rPr/>
      </w:pPr>
      <w:r>
        <w:rPr/>
        <w:t xml:space="preserve">1.3. Администрация школы знакомит родителей (законных представителей) с настоящим </w:t>
      </w:r>
    </w:p>
    <w:p>
      <w:pPr>
        <w:pStyle w:val="Normal"/>
        <w:jc w:val="both"/>
        <w:rPr/>
      </w:pPr>
      <w:r>
        <w:rPr/>
        <w:t>полож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Порядок приёма детей  в 1-й класс</w:t>
      </w:r>
      <w:r>
        <w:rPr/>
        <w:t> 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первый класс любого вида принимаются дети, достигшие к 1 сентября текущего года возраста не менее 6 лет 6 месяцев, при отсутствии противопоказаний по состоянию здоровья, но не позднее достижения ими возраста 8 лет, независимо от уровня их подготовки. Вопрос о приеме ребенка в более раннем возрасте решается Учредителем общеобразовательного учреждения, по заявлению родителей (законных представителей)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граждан в первый класс любого вида проводи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карты ребенка установленной формы и карту профилактических приви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рождении ребенка, заверенную директором школы или главой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 одного из родителей (лица, его заменяющего) с указанием места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кументы принимаются с 1 апреля текущего года и подлежат обязательной регистрации работником общеобразовательного учреждения, ответственным за прием документов, в журнале приема заявлений в первый клас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ле регистрации заявления заявителю выдается документ, содержащий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й номер заявления о приеме в общеобразовательное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 с отметкой об их получении, заверенный подписью работника общеобразовательного учреждения, ответственного за прием документов, и печатью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оках уведомления о зачислении в первый кла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для получения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 обще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еме граждан в первый класс не допускается проведение испытаний (экзаменов, тестов, конкурсов и т.д.), направленных на выявление уровня знаний ребенка по различным учебным дисциплинам и предм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или педагог-психолог могут провести консультирование по запросам родителей (законных представителей) и дать им рекомендации по подготовке ребенка к школ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имущественное право при зачислении в первый класс име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 проживающие (постоянно или временно) на территории, закрепленной за данным общеобразовательным учрежд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из семей, пользующихся социальными льготами, предусмотренными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 имеющие старших братьев и сестер, обучающихся в данном  общеобразовательном учреж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ем граждан, проживающих (постоянно или временно) на территории, закрепленной за общеобразовательным учреждением, производится без ограни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в общеобразовательное учреждение, проживающих вне территории, за которой оно закреплено, осуществляется при наличии свободных мес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Количество первых классов в общеобразовательном учреждении определяется по соглас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 МКУ «Управление по образованию и молодежной политике Богучарского муниципального район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числение учащихся в первый класс оформляется приказом директора  общеобразовательного учреждения не позднее 1 сентября текущего года. Содержание приказа о зачислении и комплектовании первых классов доводится до сведения родителей (законных представителей) до начала учебного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иеме гражданина в общеобразовательное учреждение последнее обязано ознакомить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учреждением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онтроль за выполнением настоящего положения</w:t>
      </w:r>
    </w:p>
    <w:p>
      <w:pPr>
        <w:pStyle w:val="Normal"/>
        <w:jc w:val="both"/>
        <w:rPr/>
      </w:pPr>
      <w:r>
        <w:rPr/>
        <w:t>3.1. Контроль за проведением приёма и формирование первых классов возлагается на</w:t>
      </w:r>
    </w:p>
    <w:p>
      <w:pPr>
        <w:pStyle w:val="Normal"/>
        <w:jc w:val="both"/>
        <w:rPr/>
      </w:pPr>
      <w:r>
        <w:rPr/>
        <w:t>классного руководителя выпускного 4 класса.</w:t>
      </w:r>
    </w:p>
    <w:p>
      <w:pPr>
        <w:pStyle w:val="Normal"/>
        <w:jc w:val="both"/>
        <w:rPr/>
      </w:pPr>
      <w:r>
        <w:rPr/>
        <w:t xml:space="preserve">3.2. Общее руководство приёма детей в первый класс осуществляет директо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7:00Z</dcterms:created>
  <dc:creator>Татьяна</dc:creator>
  <dc:description/>
  <cp:keywords/>
  <dc:language>en-US</dc:language>
  <cp:lastModifiedBy>Своеволин Федор Иванович</cp:lastModifiedBy>
  <cp:lastPrinted>2012-04-02T07:11:00Z</cp:lastPrinted>
  <dcterms:modified xsi:type="dcterms:W3CDTF">2014-04-14T13:27:00Z</dcterms:modified>
  <cp:revision>2</cp:revision>
  <dc:subject/>
  <dc:title>МКОУ «Вишневская ООШ»</dc:title>
</cp:coreProperties>
</file>