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«Вишневская ООШ»</w:t>
        <w:br/>
        <w:t>Богучарский муниципальный район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3"/>
      </w:tblGrid>
      <w:tr>
        <w:trPr/>
        <w:tc>
          <w:tcPr>
            <w:tcW w:w="44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 заседании педагогического совета МКОУ «Вишневская  ООШ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токол № 4 от 12.10.2012 г.</w:t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802" w:hanging="0"/>
              <w:rPr/>
            </w:pPr>
            <w:r>
              <w:rPr>
                <w:b/>
                <w:bCs/>
                <w:color w:val="000000"/>
              </w:rPr>
              <w:t>Утверждено</w:t>
              <w:br/>
              <w:t xml:space="preserve">Директор школы:          Ехненко Е.Ю. </w:t>
            </w:r>
          </w:p>
          <w:p>
            <w:pPr>
              <w:pStyle w:val="Normal"/>
              <w:ind w:left="802" w:hanging="0"/>
              <w:rPr/>
            </w:pPr>
            <w:r>
              <w:rPr>
                <w:color w:val="000000"/>
              </w:rPr>
              <w:t>приказ по МКОУ  «Вишневская ООШ»</w:t>
            </w:r>
          </w:p>
          <w:p>
            <w:pPr>
              <w:pStyle w:val="Normal"/>
              <w:tabs>
                <w:tab w:val="clear" w:pos="709"/>
                <w:tab w:val="left" w:pos="645" w:leader="none"/>
                <w:tab w:val="center" w:pos="4677" w:leader="none"/>
                <w:tab w:val="right" w:pos="9355" w:leader="none"/>
              </w:tabs>
              <w:ind w:left="80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41 от 13..10.2012 г. </w:t>
            </w:r>
          </w:p>
          <w:p>
            <w:pPr>
              <w:pStyle w:val="Normal"/>
              <w:tabs>
                <w:tab w:val="clear" w:pos="709"/>
                <w:tab w:val="left" w:pos="645" w:leader="none"/>
                <w:tab w:val="center" w:pos="4677" w:leader="none"/>
                <w:tab w:val="right" w:pos="9355" w:leader="none"/>
              </w:tabs>
              <w:ind w:left="14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 о порядке приёма во 2-9клас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 Общие положения</w:t>
      </w:r>
      <w:r>
        <w:rPr/>
        <w:br/>
        <w:t>1.1. Настоящее положение разработано в соответствии с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Законом РФ «Об образовании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иповым положением об общеобразовательном учреждении, утверждённом постановлением Правительства РФ, от 19.03.2001 №19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вом школы;</w:t>
      </w:r>
    </w:p>
    <w:p>
      <w:pPr>
        <w:pStyle w:val="Normal"/>
        <w:jc w:val="both"/>
        <w:rPr/>
      </w:pPr>
      <w:r>
        <w:rPr/>
        <w:t>1.2. Цели положен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приёма детей во 2-9 классы;</w:t>
      </w:r>
    </w:p>
    <w:p>
      <w:pPr>
        <w:pStyle w:val="Normal"/>
        <w:jc w:val="both"/>
        <w:rPr/>
      </w:pPr>
      <w:r>
        <w:rPr/>
        <w:t xml:space="preserve">1.3. Администрация школы знакомит родителей (законных представителей) с настоящим </w:t>
      </w:r>
    </w:p>
    <w:p>
      <w:pPr>
        <w:pStyle w:val="Normal"/>
        <w:jc w:val="both"/>
        <w:rPr/>
      </w:pPr>
      <w:r>
        <w:rPr/>
        <w:t>полож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Порядок приём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ем обучающихся во 2 - 9 классы общего образования при переходе из другог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осуществляется общеобразовательным учреждением на основании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 карты ребенка;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</w:t>
      </w:r>
      <w:r>
        <w:rPr>
          <w:rFonts w:cs="Times New Roman" w:ascii="Times New Roman" w:hAnsi="Times New Roman"/>
          <w:sz w:val="24"/>
          <w:szCs w:val="24"/>
        </w:rPr>
        <w:t xml:space="preserve">ичного дела обучающегося, заверенного печатью общеобразовательного 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я с годовыми оценками, заверенные печа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с текущими оценками из классного журнала по предыдущему месту учебы по всем предметам, заверенные печатью Учреждения (при поступлении в Учреждение в течение учебного г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одного из родителей (законного представителя) с указанием его места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отсутствии личного дела зачисление обучающихся во все классы производится на основе фактических знаний, определяемых с помощью промежуточной (диагностической) аттестации, проводимой в муниципальном общеобразовательном учрежд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одители (законные представители) при отказе в приеме в общеобразовательное учреждение вправе обратиться в МКУ «Управление по образованию и молодежной политике Богучарского  муниципального района» и Администрацию Богучарского муниципального района с целью определения в другое обще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оступлении обучающегося в общеобразовательное учреждение издается приказ руководителя учреждения  о  его зачис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приеме обучающегося в общеобразовательное учреждение последнее в обязательном порядке знакомит его родителей (законных представителей) с Уставом общеобразовательного учреждения, лицензией на право ведения обще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Учреждением и другими документами, регламентирующими организацию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онтроль за выполнением настоящего положения</w:t>
      </w:r>
    </w:p>
    <w:p>
      <w:pPr>
        <w:pStyle w:val="Normal"/>
        <w:jc w:val="both"/>
        <w:rPr/>
      </w:pPr>
      <w:r>
        <w:rPr/>
        <w:t>3.1. Контроль за проведением приема во 2-9 классы возлагается на классных руководителей 2-9 клас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щее руководство приёма детей  осуществляет дире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5:00Z</dcterms:created>
  <dc:creator>Татьяна</dc:creator>
  <dc:description/>
  <cp:keywords/>
  <dc:language>en-US</dc:language>
  <cp:lastModifiedBy>Своеволин Федор Иванович</cp:lastModifiedBy>
  <cp:lastPrinted>2012-04-02T07:29:00Z</cp:lastPrinted>
  <dcterms:modified xsi:type="dcterms:W3CDTF">2014-04-14T13:25:00Z</dcterms:modified>
  <cp:revision>2</cp:revision>
  <dc:subject/>
  <dc:title>МКОУ «Вишневская ООШ»</dc:title>
</cp:coreProperties>
</file>