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ОУ «Вишневская ООШ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КОУ «Вишневская  О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 4 от 12.10. 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  <w:br/>
              <w:t>Директор школы:               Ехненко Е.Ю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риказ по МКОУ «Вишневская ООШ»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1 от  </w:t>
            </w:r>
            <w:r>
              <w:rPr>
                <w:bCs/>
                <w:color w:val="000000"/>
              </w:rPr>
              <w:t xml:space="preserve">13.10.2012 г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О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5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предметной неделе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color w:val="000000"/>
        </w:rPr>
        <w:t>1.1.</w:t>
      </w:r>
      <w:r>
        <w:rPr/>
        <w:t xml:space="preserve"> Школьные предметные недели проводятся ежегодно  с целью повышения профессиональной компетентности учителей в рамках плана методической  работы, а также для развития познавательной и творческой активности обучающихся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1.2. Задачи предметной недели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 выявление обучающихся, которые обладают творческими способностями, 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bCs/>
        </w:rPr>
      </w:pPr>
      <w:r>
        <w:rPr>
          <w:b/>
          <w:bCs/>
        </w:rPr>
        <w:t>2. Организация и порядок проведения предметной недели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2.1. Предметная неделя проводится в соответствии с планом работы школы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2.2. План подготовки и проведения предметной недели утверждается директором школы не позднее чем за две недели до начала ее проведения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2.3. Организатором предметной недели является педсовет ОУ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2.4. Участниками предметной недели являются: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/>
          <w:bCs/>
        </w:rPr>
        <w:t xml:space="preserve">• </w:t>
      </w: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/>
          <w:bCs/>
        </w:rPr>
        <w:t xml:space="preserve">• </w:t>
      </w:r>
      <w:r>
        <w:rPr/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2.5. В рамках предметной недели могут проводиться: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 предметные олимпиады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 нетрадиционные уроки по предмету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 внеклассные мероприятия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 общешкольные мероприятия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2.8. По итогам предметной недели может быть определен состав команды школы для участия в районных предметных олимпиадах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2.9. По окончании предметной недели на заседании методического объединения  проводится анализ мероприятий, организованных в ходе недели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2.10. По итогам предметной недели сдаются следующие документы: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 план предметной недели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>-тексты заданий для предметных олимпиад и протоколы с их результатами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  <w:t xml:space="preserve">- планы или сценарии открытых мероприятий;  - анализ итогов предметной недели.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355.45pt;height:102.7pt;mso-wrap-style:none;v-text-anchor:middle;mso-position-horizontal-relative:char" type="_x0000_t136">
            <v:path textpathok="t"/>
            <v:textpath on="t" fitshape="t" string="Почетная&#10;грамота" style="font-family:&quot;Impact&quot;;font-size:12pt"/>
            <v:imagedata r:id="rId2" o:detectmouseclick="t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pict>
          <v:shape id="shape_0" stroked="t" o:allowincell="f" style="position:absolute;margin-left:0pt;margin-top:0pt;width:355.45pt;height:45.35pt;mso-wrap-style:none;v-text-anchor:middle;mso-position-horizontal-relative:char" type="_x0000_t136">
            <v:path textpathok="t"/>
            <v:textpath on="t" fitshape="t" string="награждается" style="font-family:&quot;Impact&quot;;font-size:12pt"/>
            <v:imagedata r:id="rId3" o:detectmouseclick="t"/>
            <v:stroke color="navy" weight="284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 ФИО</w:t>
      </w:r>
    </w:p>
    <w:p>
      <w:pPr>
        <w:pStyle w:val="Normal"/>
        <w:jc w:val="center"/>
        <w:rPr/>
      </w:pPr>
      <w:r>
        <w:rPr>
          <w:sz w:val="44"/>
          <w:szCs w:val="44"/>
        </w:rPr>
        <w:t>ученик (ца)_____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КОУ «Вишневская ООШ»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явший (а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 место</w:t>
      </w:r>
    </w:p>
    <w:p>
      <w:pPr>
        <w:pStyle w:val="Normal"/>
        <w:jc w:val="center"/>
        <w:rPr/>
      </w:pPr>
      <w:r>
        <w:rPr>
          <w:sz w:val="40"/>
          <w:szCs w:val="40"/>
        </w:rPr>
        <w:t>в предметной неделе п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номин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та прове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иректор школы:_________/Е.Ю. Ехненко /</w:t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0:00Z</dcterms:created>
  <dc:creator>Пользователь</dc:creator>
  <dc:description/>
  <cp:keywords/>
  <dc:language>en-US</dc:language>
  <cp:lastModifiedBy>Своеволин Федор Иванович</cp:lastModifiedBy>
  <cp:lastPrinted>2011-08-23T13:29:00Z</cp:lastPrinted>
  <dcterms:modified xsi:type="dcterms:W3CDTF">2014-04-14T13:10:00Z</dcterms:modified>
  <cp:revision>2</cp:revision>
  <dc:subject/>
  <dc:title>МКОУ «Вишневская ООШ»</dc:title>
</cp:coreProperties>
</file>