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Вишневская ООШ»</w:t>
        <w:br/>
        <w:t>Богучарский муниципальный рай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Вишневская  О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 4 от 12.10. 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  <w:br/>
              <w:t xml:space="preserve">Директор школы:            Ехненко Е.Ю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по МКОУ «Вишневская ООШ»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от  13.10.201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единых требованиях к устной и письменной речи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роведению письменных работ и проверке тетрадей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ладение грамотной речью является непременным условием активного творческого участия каждого гражданина в производственной и общественной жизни стран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TextBody"/>
        <w:tabs>
          <w:tab w:val="clear" w:pos="708"/>
          <w:tab w:val="left" w:pos="870" w:leader="none"/>
        </w:tabs>
        <w:ind w:firstLine="570"/>
        <w:jc w:val="both"/>
        <w:rPr/>
      </w:pPr>
      <w:r>
        <w:rPr>
          <w:b w:val="false"/>
          <w:bCs w:val="false"/>
          <w:sz w:val="24"/>
        </w:rPr>
        <w:t>1.2. Ведущая роль в овладении учениками культурой устной и письменной речи, прочными орфографическими и пунктуационными навыками принадлежит преподав</w:t>
      </w:r>
      <w:r>
        <w:rPr>
          <w:b w:val="false"/>
          <w:sz w:val="24"/>
        </w:rPr>
        <w:t>ателям русского языка и литературы. Однако родной язык в образовательной школе не только предмет изучения, но и средство обучения основам всех наук. В связи с этим необходима такая постановка преподавания всех предметов в школе, при которой воспитание речевой культуры учащихся осуществляется в единстве, общими силами всех учителей.</w:t>
      </w:r>
    </w:p>
    <w:p>
      <w:pPr>
        <w:pStyle w:val="TextBody"/>
        <w:tabs>
          <w:tab w:val="clear" w:pos="708"/>
          <w:tab w:val="left" w:pos="870" w:leader="none"/>
        </w:tabs>
        <w:ind w:firstLine="5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 Требования, предъявляемые на уроках русского языка, должны поддерживаться учителями всех предметов, как на уроках, так и во время внеклассных занятий, в работе пионерской и комсомольской организации. Администрации школы необходимо направлять, координировать и контролировать работу по осуществлению единого речевого режима в школе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чи учащихся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материал логично и последова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громко, чётко, с соблюдением логических ударений, пауз правильной инто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любые письменные высказывания с соблюдением орфографических, и пунктуационных норм, чисто и аккур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чевой культуры учащихся важны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д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едагогического коллектива по осуществлению единых требований к устной и письменной речи учащихся</w:t>
      </w:r>
    </w:p>
    <w:p>
      <w:pPr>
        <w:pStyle w:val="TextBodyIndent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1.Каждому учителю при подготовке к уроку тщательно продумывать ход изложения материала, правильность и точность всех формулировок.</w:t>
      </w:r>
    </w:p>
    <w:p>
      <w:pPr>
        <w:pStyle w:val="TextBodyIndent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2.Учителям начальных классов постоянно формировать представление у учащихся о богатстве русской речи, регулярно проводить обучение нормам литературного языка, особое внимание уделять новой и более трудной для школьников форме речи – письменной, всем формам её проявления, записям решения задач в тетради по математике, записям наблюдений за природой в «Дневнике наблюдений» по природо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использовать выразительное чтение вслух как один из важнейших приёмов формирования культуры устной речи учащихся, как средство эмоционального и логического осмысле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аботникам школы: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870" w:leader="none"/>
        </w:tabs>
        <w:ind w:left="0" w:right="0" w:firstLine="570"/>
        <w:rPr>
          <w:sz w:val="24"/>
        </w:rPr>
      </w:pPr>
      <w:r>
        <w:rPr>
          <w:sz w:val="24"/>
        </w:rPr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 же диалектных слов и выражений, как на уроке, так и вне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использовать все формы внеклассной работы (олимпиады, конкурсы, факультативные и кружковые занятия, диспуты, собрания и т.п.) для совершенствования речевой культуры учащихся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 письменных работах учащихся </w:t>
      </w:r>
    </w:p>
    <w:p>
      <w:pPr>
        <w:pStyle w:val="31"/>
        <w:tabs>
          <w:tab w:val="clear" w:pos="708"/>
          <w:tab w:val="left" w:pos="870" w:leader="none"/>
        </w:tabs>
        <w:ind w:firstLine="570"/>
        <w:jc w:val="both"/>
        <w:rPr>
          <w:sz w:val="24"/>
        </w:rPr>
      </w:pPr>
      <w:r>
        <w:rPr>
          <w:sz w:val="24"/>
        </w:rPr>
        <w:t>Организация и контроль за всеми видами письменных работ осуществляется на основе единых требований к устной и письменной речи учащихся.</w:t>
      </w:r>
    </w:p>
    <w:p>
      <w:pPr>
        <w:pStyle w:val="TextBody"/>
        <w:tabs>
          <w:tab w:val="clear" w:pos="708"/>
          <w:tab w:val="left" w:pos="870" w:leader="none"/>
        </w:tabs>
        <w:ind w:firstLine="5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Виды письменных работ учащих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лассных и домашних письменных работ учащихся являются обучающие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и иностранным языкам, литературе, математике, физике и химии проводятся текущие итоговые письменные контрольные работы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итоговых контрольных работ в целях предупреждения перегрузки учащихся определяется общешкольным графиком, составляемым руководителями школы по согласованию с учителями.</w:t>
      </w:r>
    </w:p>
    <w:p>
      <w:pPr>
        <w:pStyle w:val="Normal"/>
        <w:tabs>
          <w:tab w:val="clear" w:pos="708"/>
          <w:tab w:val="left" w:pos="870" w:leader="none"/>
          <w:tab w:val="left" w:pos="915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915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Количество и назначение ученических тетрадей.</w:t>
      </w:r>
    </w:p>
    <w:p>
      <w:pPr>
        <w:pStyle w:val="TextBodyIndent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Для выполнения всех видов обучающих работ ученики должны иметь следующее количество тетрад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в 1 – 4 классах – по 2 рабочие тетради (кроме того, тетради на печатной основе) 1 тетрадь для контрольных работ, 1 тетрадь по развитию речи, в 5 – 9 классах – по 4 тетради,(2 рабочие тетради,  1  тетрадь для написания изложений и сочинений и 1 тетрадь для контроль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тературе в 5-9 классах  – 2 тетради (рабочая тетрадь и тетрадь для написания творческих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в 1 – 4 классах – по 2 рабочие тетради (кроме того, тетрадь на печатной основе), 1 для контрольных работ, в 5 - 9 классах - 3 тетради (2 рабочие и 1 по контрольным тетрадям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ому языку во 2 – 9 классах– 2 тетради на печатной основе), тетради – словари для записи иностранных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ке и химии – 3 тетради, одна – для выполнения классных и домашних обучающих работ, решения задач, вторая – для оформления лабораторных, практических, экспериментальных работ, работ практикума (она хранится в кабинете в течение года) и 1 для контроль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иологии, географии, природоведению, истории, обществознанию, православной культуре, ОБЖ,  учебным курсам и элективам, технологии – по 1 тет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 – 1 тетрадь по рисованию; по музыке – 1 тетрадь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тради для контрольных работ, выделяются специальные тетради, в течение всего учебного года хранятся в школе у учителя-предметника и выдаются ученикам для выполнения в них контрольных работ и  работ над ошибками. Рабочие тетради находятся у учащихся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едения тетрадей учащимися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Все записи в тетрадях учащиеся должны проводить с соблюдением следующих требований: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5.1. Писать аккуратным, разборчивым почерком.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5.2. Единообразно выполнять надписи на обложке тетради.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5.3. Указывать дату выполнения работы цифрами на полях (в 5-9 классах). В тетрадях по русскому и иностранному языку число и месяц записываются словами в форме именительного падежа. В 1-4 классах число записывается посередине строки в именительном падеже. По русскому языку – словами, по математике – цифрами. Между видами работ отступать 4 клетки в тетрадях по математике, 2 строки в тетрадях по русскому языку. Каждое новое задание выделять абзацем.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/>
      </w:pPr>
      <w:r>
        <w:rPr>
          <w:sz w:val="24"/>
        </w:rPr>
        <w:t>5.5. Обозначать номер упражнения, задачи или указывать вид выполняемой работы посередине строки. Между заданиями по математике отступать 2 клетки. По русскому языку – отступлений нет..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5.6. Соблюдать красную строку.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5.7. Выполнять аккуратно подчеркивания, чертежи, условные обозначения карандашом.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/>
      </w:pPr>
      <w:r>
        <w:rPr>
          <w:sz w:val="24"/>
        </w:rPr>
        <w:t>5.8. Исправлять ошибки следующим образом: неверно написанную букву или пунктуационный знак зачёркивать косой линией; часть слова, слово, предложение – тонкой горизонтальной линией; вместо зачёркнутого надписывать нужные буквы, слова, предложения сверху ; не заключать неверные написания в скобки.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870" w:leader="none"/>
        </w:tabs>
        <w:ind w:left="0" w:right="0" w:firstLine="5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проверки письменных работ учителями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6.1. Тетради обучающихся, в которых выполняются обучающие классные и домашние работы, проверяются: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  <w:u w:val="single"/>
        </w:rPr>
      </w:pPr>
      <w:r>
        <w:rPr>
          <w:sz w:val="24"/>
          <w:u w:val="single"/>
        </w:rPr>
        <w:t>по русскому языку: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/>
      </w:pPr>
      <w:r>
        <w:rPr>
          <w:sz w:val="24"/>
        </w:rPr>
        <w:t xml:space="preserve">в 1 –  5 классах – после каждого урока у всех учеников; 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в 6 классе — 1 полугодие — ежедневно у всех обучающихся;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/>
      </w:pPr>
      <w:r>
        <w:rPr>
          <w:sz w:val="24"/>
        </w:rPr>
        <w:t>во 2 полугодии – раз в неделю, 7-9 классах —  после каждого урока только у слабых учащихся, а у сильных-не все работы, а лишь наиболее значимые по своей важности, но с таким расчетом, чтобы раз в неделю тетради всех учащихся проверялись;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  <w:u w:val="single"/>
        </w:rPr>
      </w:pPr>
      <w:r>
        <w:rPr>
          <w:sz w:val="24"/>
          <w:u w:val="single"/>
        </w:rPr>
        <w:t>по математике: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/>
      </w:pPr>
      <w:r>
        <w:rPr>
          <w:sz w:val="24"/>
        </w:rPr>
        <w:t xml:space="preserve">в 1 –  5 классах – после каждого урока у всех учеников; 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>
          <w:sz w:val="24"/>
        </w:rPr>
      </w:pPr>
      <w:r>
        <w:rPr>
          <w:sz w:val="24"/>
        </w:rPr>
        <w:t>в 6 классе — 1 полугодие — ежедневно у всех обучающихся;</w:t>
      </w:r>
    </w:p>
    <w:p>
      <w:pPr>
        <w:pStyle w:val="211"/>
        <w:tabs>
          <w:tab w:val="clear" w:pos="708"/>
          <w:tab w:val="left" w:pos="870" w:leader="none"/>
        </w:tabs>
        <w:ind w:left="0" w:right="0" w:firstLine="570"/>
        <w:jc w:val="both"/>
        <w:rPr/>
      </w:pPr>
      <w:r>
        <w:rPr>
          <w:sz w:val="24"/>
        </w:rPr>
        <w:t>в 6 - 2 полугодие – раз в неделю, 7-9 классах — ежедневно проверяются работы у слабых и 2 раза в неделю наиболее значимые — у всех остальных;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контрольные работы обязательно оцениваются учителем с занесением оценок в классный журнал. После контрольной работы, выполненной с ошибками, выполняется работа над ошибками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 самостоятельные работы (тесты). Если они запланированы на весь урок, могут выставляться выборочно на усмотрение учителя. 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иагностические и обучающие работы «2» и «3» могут выставляться по усмотрению учителя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и домашние письменные работы по математике и русскому языку оцениваются; оценки в журнал могут быть выставлены за наиболее значимые работы по усмотрению учителя.</w:t>
      </w:r>
    </w:p>
    <w:p>
      <w:pPr>
        <w:pStyle w:val="Normal"/>
        <w:tabs>
          <w:tab w:val="clear" w:pos="708"/>
          <w:tab w:val="left" w:pos="870" w:leader="none"/>
        </w:tabs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иностранному языку </w:t>
      </w:r>
      <w:r>
        <w:rPr>
          <w:rFonts w:cs="Times New Roman" w:ascii="Times New Roman" w:hAnsi="Times New Roman"/>
          <w:sz w:val="24"/>
          <w:szCs w:val="24"/>
        </w:rPr>
        <w:t>оценки за ведение тетрадей, тетрадей-словарей в журнал не выставляются.</w:t>
      </w:r>
    </w:p>
    <w:p>
      <w:pPr>
        <w:pStyle w:val="TextBodyIndent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Во 2-6 классах  тетради учащихся, в которых выполняются учебные классные и домашние работы по иностранному языку, проверяются после каждого урока у всех учеников с выставлением отметки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– один раз в неделю;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классе – проверяются наиболее значимые работы, но с таким расчётом, чтобы 1 раз в месяц проверялись тетради всех учащихся.</w:t>
      </w:r>
    </w:p>
    <w:p>
      <w:pPr>
        <w:pStyle w:val="Normal"/>
        <w:tabs>
          <w:tab w:val="clear" w:pos="708"/>
          <w:tab w:val="left" w:pos="870" w:leader="none"/>
        </w:tabs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-словари по иностранным языкам проверяются 1 раз в четверть. Учитель исправляет ошибки и ставит подпись и дату проверки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предметам все проверяемые работы по усмотрению учителя  оцениваются, и оценки могут быть выставлены в журнал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по русскому языку и литературе, а также другим видам контрольных работ по предметам проверяются у всех учащихся. После контрольной работы выполняется работа над ошибками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Проверка контрольных работ учителями осуществляется в следующие сроки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и контрольные работы по математике в 1-8 классах проверяются и возвращаются учащимся к уроку; следующего дн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7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по математике в 9классе, физике, химии и иностранному языку в 5-9 классах проверяются, как правило, к уроку следующего дня, либо через один-два урока (если количество работ более 70)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веряемых работа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математике </w:t>
      </w:r>
      <w:r>
        <w:rPr>
          <w:rFonts w:cs="Times New Roman" w:ascii="Times New Roman" w:hAnsi="Times New Roman"/>
          <w:sz w:val="24"/>
          <w:szCs w:val="24"/>
        </w:rPr>
        <w:t>учитель отмечает и исправляет допущенные ошибки, руководствуясь следующим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тетрадей и контрольных работ, учащихся 5-9 классов по математике учитель только подчёркивает и отмечает на полях допущенную ошибку, которую исправляет сам ученик;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ёркивание и исправление ошибок производится учителем только красной пастой, (чернилами, карандашом)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веряемых работах </w:t>
      </w:r>
      <w:r>
        <w:rPr>
          <w:rFonts w:cs="Times New Roman" w:ascii="Times New Roman" w:hAnsi="Times New Roman"/>
          <w:sz w:val="24"/>
          <w:szCs w:val="24"/>
          <w:u w:val="single"/>
        </w:rPr>
        <w:t>по русскому языку и литературе</w:t>
      </w:r>
      <w:r>
        <w:rPr>
          <w:rFonts w:cs="Times New Roman" w:ascii="Times New Roman" w:hAnsi="Times New Roman"/>
          <w:sz w:val="24"/>
          <w:szCs w:val="24"/>
        </w:rPr>
        <w:t xml:space="preserve"> учитель отмечает и исправляет допущенные ошибки, руководствуясь следующим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тетрадей и контрольных работ учащихся 5-9 классов по русскому языку учитель только подчеркивает и отмечает на полях допущенную ошибку, которую исправляет сам ученик; в тетрадях для «слабых» учеников зачеркивает неверно написанную букву или пунктуационный знак, вместо зачеркнутого надписывает нужную букву или пунктуационный знак;</w:t>
      </w:r>
    </w:p>
    <w:p>
      <w:pPr>
        <w:pStyle w:val="TextBodyIndent"/>
        <w:tabs>
          <w:tab w:val="clear" w:pos="708"/>
          <w:tab w:val="left" w:pos="870" w:leader="none"/>
        </w:tabs>
        <w:ind w:left="0" w:right="0" w:firstLine="600"/>
        <w:jc w:val="both"/>
        <w:rPr/>
      </w:pPr>
      <w:r>
        <w:rPr>
          <w:sz w:val="24"/>
        </w:rPr>
        <w:t>- при проверке изложений и сочинений в 5-9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., логические – Л, речевые – Р., грамматические – Г;</w:t>
      </w:r>
    </w:p>
    <w:p>
      <w:pPr>
        <w:pStyle w:val="TextBodyIndent"/>
        <w:tabs>
          <w:tab w:val="clear" w:pos="708"/>
          <w:tab w:val="left" w:pos="870" w:leader="none"/>
        </w:tabs>
        <w:ind w:left="0" w:right="0" w:firstLine="600"/>
        <w:jc w:val="both"/>
        <w:rPr>
          <w:sz w:val="24"/>
        </w:rPr>
      </w:pPr>
      <w:r>
        <w:rPr>
          <w:sz w:val="24"/>
        </w:rPr>
        <w:t>- подчеркивание и исправление ошибок производится учителем только красной пастой (красными чернилами, красным карандашом);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того, количество фактических, логических, речевых и грамматических ошибок; 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одсчёта ошибок в установленном порядке выставляется оценка работы.</w:t>
      </w:r>
    </w:p>
    <w:p>
      <w:pPr>
        <w:pStyle w:val="Normal"/>
        <w:tabs>
          <w:tab w:val="clear" w:pos="708"/>
          <w:tab w:val="left" w:pos="870" w:leader="none"/>
        </w:tabs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работ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остранному языку </w:t>
      </w:r>
      <w:r>
        <w:rPr>
          <w:rFonts w:cs="Times New Roman" w:ascii="Times New Roman" w:hAnsi="Times New Roman"/>
          <w:sz w:val="24"/>
          <w:szCs w:val="24"/>
        </w:rPr>
        <w:t xml:space="preserve">учитель исправляет ошибки и пишет сверху правильный вариант слова, выражения и т.д. По иностранному языку работа над ошибками  проводится при контроле зад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письму</w:t>
      </w:r>
      <w:r>
        <w:rPr>
          <w:rFonts w:cs="Times New Roman" w:ascii="Times New Roman" w:hAnsi="Times New Roman"/>
          <w:sz w:val="24"/>
          <w:szCs w:val="24"/>
        </w:rPr>
        <w:t>. При этом ошибки учителем не исправляются, а подчеркиваются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оверки письменных работ учащимися даё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ошибками, как правило, осуществляется в тех же тетрадях, в которых выполнялись соответствующие письменные работы. 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1440" w:righ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4:00Z</dcterms:created>
  <dc:creator>Электронка</dc:creator>
  <dc:description/>
  <cp:keywords/>
  <dc:language>en-US</dc:language>
  <cp:lastModifiedBy>Своеволин Федор Иванович</cp:lastModifiedBy>
  <dcterms:modified xsi:type="dcterms:W3CDTF">2014-04-14T12:54:00Z</dcterms:modified>
  <cp:revision>2</cp:revision>
  <dc:subject/>
  <dc:title>МКОУ «Вишневская ООШ»</dc:title>
</cp:coreProperties>
</file>