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Вишневская ООШ»</w:t>
        <w:br/>
        <w:t>Богучарский муниципальный район</w:t>
      </w:r>
    </w:p>
    <w:tbl>
      <w:tblPr>
        <w:tblW w:w="968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75"/>
      </w:tblGrid>
      <w:tr>
        <w:trPr/>
        <w:tc>
          <w:tcPr>
            <w:tcW w:w="4414" w:type="dxa"/>
            <w:tcBorders/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КОУ «Вишневская  ООШ»</w:t>
            </w:r>
          </w:p>
          <w:p>
            <w:pPr>
              <w:pStyle w:val="Normal"/>
              <w:shd w:fill="FFFFFF" w:val="clear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 4 от  12.10.2012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о </w:t>
              <w:br/>
              <w:t>Директор школы:             Ехненко Е.Ю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КОУ  «Вишневская ООШ»</w:t>
            </w:r>
          </w:p>
          <w:p>
            <w:pPr>
              <w:pStyle w:val="Normal"/>
              <w:tabs>
                <w:tab w:val="left" w:pos="645" w:leader="none"/>
                <w:tab w:val="left" w:pos="709" w:leader="none"/>
                <w:tab w:val="left" w:pos="1140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от  13.10.2012 г. </w:t>
            </w:r>
          </w:p>
          <w:p>
            <w:pPr>
              <w:pStyle w:val="Normal"/>
              <w:tabs>
                <w:tab w:val="left" w:pos="657" w:leader="none"/>
                <w:tab w:val="left" w:pos="721" w:leader="none"/>
                <w:tab w:val="left" w:pos="1140" w:leader="none"/>
                <w:tab w:val="center" w:pos="4689" w:leader="none"/>
                <w:tab w:val="right" w:pos="9367" w:leader="none"/>
              </w:tabs>
              <w:ind w:left="12" w:right="4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1140" w:leader="none"/>
          <w:tab w:val="left" w:pos="4136" w:leader="none"/>
          <w:tab w:val="center" w:pos="5108" w:leader="none"/>
          <w:tab w:val="right" w:pos="9786" w:leader="none"/>
        </w:tabs>
        <w:spacing w:lineRule="atLeast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Дне Здоровь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статус, цели и задачи школьного Дня Здоровья, порядок его проведения, меры морального и материального стимулировани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Дня Здоровья являются: создание условий для  формирования у обучающихся и педагогов полезных навыков здорового образа жизни, использования здоровьесберегающих технологий в  процессе  обучения детей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и Здоровья проводятся 2 раза в год: в начале учебного года и в конце учебного года . Общее руководство  проведения Дня Здоровья осуществляет директор школы. Непосредственное руководство осуществляется учителем физической культуры и преподавателем ОБ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дня здоровь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систематическим занятиям физической культурой и спорто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каждого учебного предмета в формировании  навыков ЗОЖ.</w:t>
      </w:r>
    </w:p>
    <w:p>
      <w:pPr>
        <w:pStyle w:val="ListParagraph"/>
        <w:numPr>
          <w:ilvl w:val="0"/>
          <w:numId w:val="2"/>
        </w:numPr>
        <w:tabs>
          <w:tab w:val="left" w:pos="998" w:leader="none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полезным поведенческим привычкам (гигиеническим, двигательным и т.д.).</w:t>
      </w:r>
    </w:p>
    <w:p>
      <w:pPr>
        <w:pStyle w:val="ListParagraph"/>
        <w:numPr>
          <w:ilvl w:val="0"/>
          <w:numId w:val="2"/>
        </w:numPr>
        <w:tabs>
          <w:tab w:val="left" w:pos="998" w:leader="none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детьми о здоровье человека, гигиене тела, культуре безопасности.</w:t>
      </w:r>
    </w:p>
    <w:p>
      <w:pPr>
        <w:pStyle w:val="ListParagraph"/>
        <w:numPr>
          <w:ilvl w:val="0"/>
          <w:numId w:val="2"/>
        </w:numPr>
        <w:tabs>
          <w:tab w:val="left" w:pos="998" w:leader="none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занятия спортом большинства учащихся и  их родителей, непосредственно самих педагогов школы.</w:t>
      </w:r>
    </w:p>
    <w:p>
      <w:pPr>
        <w:pStyle w:val="ListParagraph"/>
        <w:numPr>
          <w:ilvl w:val="0"/>
          <w:numId w:val="2"/>
        </w:numPr>
        <w:tabs>
          <w:tab w:val="left" w:pos="998" w:leader="none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учреждениями дополнительного образования детей, социу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дагогические принципы.</w:t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Добровольное участия в мероприятиях каждого учащегося.</w:t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Участие в мероприятиях детей, педагогов и родителей.</w:t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Формирование у детей потребности в здоровом образе жизни.</w:t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Создание у ребёнка ситуации успеха в решении вопросов физического и нравственного совершенствования.</w:t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  Способность педагогов к неформальному общению с детьми.</w:t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Сотворчество педагогов и детей.</w:t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Тесное  взаимодействие с семьей.                                  </w:t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Взаимодополняемость общеобразовательных программ, в рамках которых изучаются основы ЗО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V. Участники дня Здоровья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  дня Здоровья  являются  учащиеся 1-9 классов, педагоги, родители, представители общественности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рганизация  и проведение  дня Здоровья.</w:t>
      </w:r>
    </w:p>
    <w:p>
      <w:pPr>
        <w:pStyle w:val="Normal"/>
        <w:ind w:left="431" w:hanging="5"/>
        <w:rPr/>
      </w:pPr>
      <w:r>
        <w:rPr>
          <w:rFonts w:cs="Times New Roman" w:ascii="Times New Roman" w:hAnsi="Times New Roman"/>
          <w:sz w:val="24"/>
          <w:szCs w:val="24"/>
        </w:rPr>
        <w:t>1. Время проведения Дня Здоровья определяется оргкомитетом с ориентацией  на общешкольный план работы.</w:t>
      </w:r>
    </w:p>
    <w:p>
      <w:pPr>
        <w:pStyle w:val="Normal"/>
        <w:ind w:left="431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проведения определяется тематикой и возрастом участников.</w:t>
      </w:r>
    </w:p>
    <w:p>
      <w:pPr>
        <w:pStyle w:val="Normal"/>
        <w:ind w:left="431" w:hanging="5"/>
        <w:rPr/>
      </w:pPr>
      <w:r>
        <w:rPr>
          <w:rFonts w:cs="Times New Roman" w:ascii="Times New Roman" w:hAnsi="Times New Roman"/>
          <w:sz w:val="24"/>
          <w:szCs w:val="24"/>
        </w:rPr>
        <w:t>3. По организации и итогам Дня Здоровья издаётся приказ по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дведение итогов.</w:t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Итоги  подводятся на школьных линейках.</w:t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лассные коллективы, учащиеся, показавшие лучшие результаты,  награждаются грамотами.</w:t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1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40" w:leader="none"/>
      </w:tabs>
      <w:suppressAutoHyphens w:val="true"/>
      <w:bidi w:val="0"/>
      <w:ind w:left="431" w:hanging="431"/>
    </w:pPr>
    <w:rPr>
      <w:rFonts w:ascii="Calibri" w:hAnsi="Calibri" w:eastAsia="DejaVu Sans;Arial Unicode MS" w:cs=";MS Mincho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40"/>
        <w:tab w:val="center" w:pos="4677" w:leader="none"/>
        <w:tab w:val="right" w:pos="9355" w:leader="none"/>
      </w:tabs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3:00Z</dcterms:created>
  <dc:creator>Сервер</dc:creator>
  <dc:description/>
  <cp:keywords/>
  <dc:language>en-US</dc:language>
  <cp:lastModifiedBy>Своеволин Федор Иванович</cp:lastModifiedBy>
  <dcterms:modified xsi:type="dcterms:W3CDTF">2014-04-14T12:53:00Z</dcterms:modified>
  <cp:revision>2</cp:revision>
  <dc:subject/>
  <dc:title>МКОУ «Вишневская ООШ»</dc:title>
</cp:coreProperties>
</file>