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  <w:br/>
        <w:t>«Вишневская Основная Общеобразовательная школа»</w:t>
        <w:br/>
        <w:t>Богучарский район Вороне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КОУ «Вишневская  О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 4 от  12.10.2012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КОУ  «Вишневская ООШ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от  13.10.2012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________(Ехненко Е.Ю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8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дежурстве по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тветственными за дежурство по школе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журный классный руководит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ежурный класс назначается согласно графику дежу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журный класс – это структурное подразделение внутришкольной системы управления воспитательным процессом. В случае, когда у дежурного класса занятия заканчиваются раньше, чем у других, дежурство по школе возлагается на дежурного классного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язанности дежурного классного руковод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водить инструктаж о дежурстве класса на основании данного положения, объяснить обязанности дежурных по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пределять по постам учащихся класса и объяснять обязанности дежурных на каждом пос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онтролировать выполнение обязанностей дежурных на по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и появлении подозрительных посторонних лиц или подозрительных предметов на территории школы или в самом здании школы сообщать об этом директ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 выявлении грубых нарушений порядка и дисциплины учащимися школы или посторонними лицами ставить в известность об этом администрацию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понедельник на общешкольной линейке отчитываться о дежурстве за неделю, сдавать объекты следующему дежурному классу (по график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язанности учащихся дежурного клас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ботиться о санитарном состоянии школы и соблюдении учащимися норм этического пове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еспечивать связь между педагогическим и ученическим коллективом, посетителями школы для решения текущих вопро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емонстрировать образец этики отношений с окружающими. Доброта и доброжелательность, внимание и уважение, тактичность и терпим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ходить в школу не позднее 8 ч 10 мин, иметь знаки отличия и обеспечивать их сохран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Утром и на переменах находиться на постах и добросовестно выполнять свои обязан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о начала занятий проверять порядок на своем посту: обо всех замечаниях сообщать старшему дежурному. При невозможности устранить нарушения своими силами сообщить дежурному классному руководит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7. Следить за сохранностью окрашенных поверхностей (стен, перил) и школьного имуще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8.  По итогам дежурства старшим дежурным делаются выво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9. На поста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ить за чистотой и поряд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естибюле  – доброжелательно встречать учащихся, проверять чистоту обуви, наличие сменной обу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журство на школьн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дежурства на школьных вечерах, назначается дежурный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ежурный классный руководитель обяза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до начала меропри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беседу по технике безопасности во время проведения празд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ить с обязанностями дежурных на вечере и уточнять, кто из родителей будет помогать в дежурстве класс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ять дежурных по поста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ступать на дежурство за 30 мин до начала мероприя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2в течение меропри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ить за порядк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допускать на мероприятие лиц в нетрезвом или наркотическом состоян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выполнение дежурными своих обязанност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кончании дежурства проверять порядок в шко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чащиеся дежурного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ступают на дежурство за 30 мин до начала мероприя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могают и непосредственно сами участвуют в обеспечении поряд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тся на поста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 входа в вестибюль – проверяют наличие чистой обув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школе – следят за чистотой и порядк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 окончания мероприятия наводят порядок в школе и сдают дежурство классному руководи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1:00Z</dcterms:created>
  <dc:creator>Завуч</dc:creator>
  <dc:description/>
  <cp:keywords/>
  <dc:language>en-US</dc:language>
  <cp:lastModifiedBy>Своеволин Федор Иванович</cp:lastModifiedBy>
  <cp:lastPrinted>2014-03-27T12:45:00Z</cp:lastPrinted>
  <dcterms:modified xsi:type="dcterms:W3CDTF">2014-04-14T12:51:00Z</dcterms:modified>
  <cp:revision>2</cp:revision>
  <dc:subject/>
  <dc:title>Муниципальное казенное общеобразовательное учреждение </dc:title>
</cp:coreProperties>
</file>